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阅 读 反 馈 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班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座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摘抄自己最喜欢的词语或句子。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在《爱像小船》这篇文章里，作者认为爸爸妈妈的爱像小船，在生活中，你觉得你的爸爸妈妈的爱像什么呢？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《妈妈，我爱您》这篇文章里，鲁佳是怎样爱妈妈的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在生活中你该怎样做，才能让你的爸爸妈妈笑了？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55:00Z</dcterms:created>
  <dc:creator>Administrators</dc:creator>
  <dc:description/>
  <cp:keywords/>
  <dc:language>en-US</dc:language>
  <cp:lastModifiedBy>Administrators</cp:lastModifiedBy>
  <cp:lastPrinted>2007-06-28T15:14:00Z</cp:lastPrinted>
  <dcterms:modified xsi:type="dcterms:W3CDTF">2007-06-28T07:15:00Z</dcterms:modified>
  <cp:revision>3</cp:revision>
  <dc:subject/>
  <dc:title>               阅 读 反 馈 表</dc:title>
</cp:coreProperties>
</file>