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89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师生共读一本书”活动探究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张淑艳</w:t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黑龙江省兰西县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崇文实验学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1500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摘要】师生共读一本书，引领学生爱上阅读，在阅读中吸取精粹，提升语文素养。而教师引领学生徜徉在名著所营造的文明氛围中，也会得到自身内涵的积淀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关键词】师生共读  个性化细读  群体研读  反思回读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引言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经典书籍，是我们人类社会历经沧桑变化的记载。生活里没有书籍，就好像没有阳光；智慧里没有书籍，就好像鸟儿没有翅膀。因为书籍，我们向往冒险，一路高歌，历经艰险直到世界尽头；因为书籍，我们渴望光明，身陷绝境也要不断进取，满怀信念；因为书籍，我们审阅生命，百年之后不因碌碌无为而感慨羞愧；也同样因为书籍，我们才能一路披荆斩棘，不断前行。无论何时何地，我们总需要书籍给予我们心灵上的振奋，就像黑夜的灯塔，穿透迷雾，使我们航行于人生的海洋上，领略多姿多彩的世界却不至于迷失方向。而师生共读一本书，就是为这场阅读盛宴揭开的序幕。</w:t>
      </w:r>
    </w:p>
    <w:p>
      <w:pPr>
        <w:pStyle w:val="Normal"/>
        <w:ind w:firstLine="450"/>
        <w:rPr/>
      </w:pPr>
      <w:r>
        <w:rPr>
          <w:sz w:val="18"/>
          <w:szCs w:val="18"/>
        </w:rPr>
        <w:t>作为一名师者，如何让学生爱上书籍，爱上阅读？那么，走师生共读之路吧！你将发现自己和学生是朋友，有很多话题，真可谓同品读书乐，共同成长；你将发现你在自我超越，你感动着，幸福着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因为，在师生共读中，你引领学生们踏上了通往书山之径，你为学生打开了一扇通往亲近经典，品味经典的大门。</w:t>
      </w:r>
    </w:p>
    <w:p>
      <w:pPr>
        <w:pStyle w:val="Normal"/>
        <w:widowControl/>
        <w:shd w:fill="FFFFFF" w:val="clear"/>
        <w:ind w:left="75" w:right="7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那么“师生共读”指什么，以下是我的浅显理解。</w:t>
      </w:r>
      <w:r>
        <w:rPr>
          <w:sz w:val="18"/>
          <w:szCs w:val="18"/>
        </w:rPr>
        <w:t> 师生同读一本书，是为了</w:t>
      </w:r>
      <w:r>
        <w:rPr>
          <w:sz w:val="18"/>
          <w:szCs w:val="18"/>
        </w:rPr>
        <w:t>让学生爱读书，读经典书籍，享受读书的快乐，学会怎样读书才能读懂，才能感同身受。在一个学期的时间里，师生共同完成一本经典书籍的阅读。教师从精心为学生选择经典书籍、设计方案开始，和学生一起亲近经典，共同初读——个性化细读——群体研读——反思回读，整个环节中对学生兴趣的培养，方法的指导，思维的激发，提升学生的语文素养，给予师生心灵的慰藉和人生的思考。</w:t>
      </w:r>
      <w:r>
        <w:rPr>
          <w:sz w:val="18"/>
          <w:szCs w:val="18"/>
        </w:rPr>
        <w:t>引导师生实现从“阅读”到“悦读”</w:t>
      </w:r>
      <w:r>
        <w:rPr>
          <w:sz w:val="18"/>
          <w:szCs w:val="18"/>
        </w:rPr>
        <w:t>的转变。</w:t>
      </w:r>
    </w:p>
    <w:p>
      <w:pPr>
        <w:pStyle w:val="Normal"/>
        <w:ind w:firstLine="450"/>
        <w:rPr>
          <w:sz w:val="18"/>
          <w:szCs w:val="18"/>
        </w:rPr>
      </w:pPr>
      <w:r>
        <w:rPr>
          <w:bCs/>
          <w:sz w:val="18"/>
          <w:szCs w:val="18"/>
        </w:rPr>
        <w:t>师生经典共读就像一颗种子，根植在青少年的心中，总有一天会生根发芽，成长为一棵智慧之树。学生的人生必定因</w:t>
      </w:r>
      <w:r>
        <w:rPr>
          <w:sz w:val="18"/>
          <w:szCs w:val="18"/>
        </w:rPr>
        <w:t>悦享经典而陶然其间，因为那是比陶渊明寻到的更曼妙的世外桃源！如果每位教师都能努力做一个点亮心灯的人，一批批的“小书虫”在书香的滋养下就会蜕变成为一只只斑斓的蝴蝶！装点人间，书香浸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二、师生共读活动的意义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（一）从教育家苏霍姆林斯基的视角看待师生共读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阅读教育是苏霍姆林斯基教育思想的重要组成部分。苏霍姆林斯基说：“无限相信书籍的教育力量，是我的教育信仰的真谛之一。”他认为阅读可以丰富学生的精神世界，促进自我教育，培养开发智力，构建智力背景，减轻学业负担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真正的教育开始于自我教育”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自我教育是从读一本好书开始。”苏霍姆林斯基认为，阅读一本好书能够吸引学生的理智和心灵，激起他对世界和对自己的深思，迫使他认识自己和思考自己的未来。什么样的书才是好书，什么样的书才会成为学生成长的指路明灯？这就要求学生在爱上阅读的初期，有教师的相伴和指引，教师要指导学生阅读，选择推荐阅读书目，每位教师都应像苏霍姆林斯基那样，结合自己的教学工作．传授阅读方法和技能 。重视学生自动化阅读能力的形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>（二）解析新课程标准中阅读的地位和作用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以书香打造特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以书香追求卓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让书籍点亮人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让书香溢满校园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</w:t>
      </w:r>
      <w:r>
        <w:rPr>
          <w:sz w:val="18"/>
          <w:szCs w:val="18"/>
        </w:rPr>
        <w:t>众多学校</w:t>
      </w:r>
      <w:r>
        <w:rPr>
          <w:sz w:val="18"/>
          <w:szCs w:val="18"/>
        </w:rPr>
        <w:t>美好的理想追求。</w:t>
      </w:r>
      <w:r>
        <w:rPr>
          <w:sz w:val="18"/>
          <w:szCs w:val="18"/>
        </w:rPr>
        <w:t>这和新课程标准是息息相关的，</w:t>
      </w:r>
      <w:r>
        <w:rPr>
          <w:sz w:val="18"/>
          <w:szCs w:val="18"/>
          <w:shd w:fill="FFFFFF" w:val="clear"/>
        </w:rPr>
        <w:t>《语文课程标准》指出：“语文课程应培育学生热爱祖国语文的思想感情，指导学生正确地理解和运用祖国语言，丰富语言的积累，培养语感，发展思维，使他们具有适应实际需要的识字写字能力、阅读能力、写作能力、口语交际能力。语文课程还应重视提高学生的品德修养和审美情趣，使他们逐步形成良好的个性和健全的人格，促进德、智、体、美的和谐发展。”这也就是说我国语文课程改革，把培养学生语文素养提到了重要的位置，而全面提高学生语文素养的关键就在于阅读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茫茫书海，浩瀚无边。教师要把好关，做好引领作用，这就是师生共读可以达到的不可取代的作用。从一年级开始，教师就带领学生读经典的绘本、童话、诗歌、小说，学生的审美品位在潜移默化中得到提升，他就会爱上阅读，主动选择内容健康的书籍进行阅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三）师生共读提升学生的语文素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师生共读活动的开展可以提高学生的语文素养。语文素养是一种以语文能力为核心的综合素养，其要素包括语文知识、语言积累、语文能力、语文学习方法和习惯，以及思维能力、人文素养等。师生共同品味一本经典书籍的过程，可以让学生开拓视野、培养阅读兴趣、提高读写能力，还可以陶冶情操</w:t>
      </w:r>
      <w:r>
        <w:rPr>
          <w:sz w:val="18"/>
          <w:szCs w:val="18"/>
        </w:rPr>
        <w:t>,</w:t>
      </w:r>
      <w:r>
        <w:rPr>
          <w:sz w:val="18"/>
          <w:szCs w:val="18"/>
        </w:rPr>
        <w:t>促进学生健全人格的形成。语文肩负着传承文明，传播文化的神圣使命，语文具有丰富的文化内涵和较高的文学品位。师生共读一本书活动，深化了语文的内涵，将是提升语文素养的绝佳途径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rFonts w:ascii="Simsun;Times New Roman" w:hAnsi="Simsun;Times New Roman" w:cs="Simsun;Times New Roman"/>
          <w:sz w:val="18"/>
          <w:szCs w:val="18"/>
        </w:rPr>
        <w:t>师生共读</w:t>
      </w:r>
      <w:r>
        <w:rPr>
          <w:sz w:val="18"/>
          <w:szCs w:val="18"/>
        </w:rPr>
        <w:t>对语文教学的促进作用。</w:t>
      </w:r>
    </w:p>
    <w:p>
      <w:pPr>
        <w:pStyle w:val="Style14"/>
        <w:spacing w:before="0" w:after="0"/>
        <w:ind w:firstLine="480"/>
        <w:rPr/>
      </w:pPr>
      <w:r>
        <w:rPr>
          <w:rFonts w:eastAsia="Simsun;Times New Roman" w:cs="Simsun;Times New Roman" w:ascii="Simsun;Times New Roman" w:hAnsi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读书破万卷，下笔如有神”“腹有诗书气自华”，</w:t>
      </w:r>
      <w:r>
        <w:rPr>
          <w:rFonts w:ascii="Simsun;Times New Roman" w:hAnsi="Simsun;Times New Roman" w:cs="Simsun;Times New Roman"/>
          <w:sz w:val="18"/>
          <w:szCs w:val="18"/>
        </w:rPr>
        <w:t>师生共读</w:t>
      </w:r>
      <w:r>
        <w:rPr>
          <w:sz w:val="18"/>
          <w:szCs w:val="18"/>
        </w:rPr>
        <w:t>，更有利于激发学生的阅读兴趣。</w:t>
      </w:r>
      <w:r>
        <w:rPr>
          <w:rFonts w:ascii="Simsun;Times New Roman" w:hAnsi="Simsun;Times New Roman" w:cs="Simsun;Times New Roman"/>
          <w:sz w:val="18"/>
          <w:szCs w:val="18"/>
        </w:rPr>
        <w:t>师生共读</w:t>
      </w:r>
      <w:r>
        <w:rPr>
          <w:sz w:val="18"/>
          <w:szCs w:val="18"/>
        </w:rPr>
        <w:t>，更有利于老师及时检查、指导学生的阅读。读书中一集故事甚至于读一本书有章有法，读课堂上一篇文章不是更会信手拈来吗？</w:t>
      </w:r>
      <w:r>
        <w:rPr>
          <w:rFonts w:ascii="Simsun;Times New Roman" w:hAnsi="Simsun;Times New Roman" w:cs="Simsun;Times New Roman"/>
          <w:sz w:val="18"/>
          <w:szCs w:val="18"/>
        </w:rPr>
        <w:t>师生共读</w:t>
      </w:r>
      <w:r>
        <w:rPr>
          <w:sz w:val="18"/>
          <w:szCs w:val="18"/>
        </w:rPr>
        <w:t>，更有利于老师评价学生的阅读。</w:t>
      </w:r>
      <w:r>
        <w:rPr>
          <w:rFonts w:ascii="Simsun;Times New Roman" w:hAnsi="Simsun;Times New Roman" w:cs="Simsun;Times New Roman"/>
          <w:sz w:val="18"/>
          <w:szCs w:val="18"/>
        </w:rPr>
        <w:t>师生共读，丰富了学生的写作素材。</w:t>
      </w:r>
      <w:r>
        <w:rPr>
          <w:sz w:val="18"/>
          <w:szCs w:val="18"/>
        </w:rPr>
        <w:t>“读写结合，相得益彰。”这句话形象地指出了阅读和写作间的紧密关系。读与写是语文教学的双翅，读写比翼齐飞，方能鹏程万里。读是基础，写是发展；写有利于增强阅读的兴趣，读则能促进写作的提高：读和写是互相渗透，不可分割的。它不仅仅为写作提供表达形式、写作技巧方面的范例，而且在开阔视野、积累知识、丰富语言、陶冶情操等方面对学生都会产生极为重要的影响。</w:t>
      </w:r>
      <w:r>
        <w:rPr>
          <w:rFonts w:ascii="Arial" w:hAnsi="Arial" w:cs="Arial"/>
          <w:sz w:val="18"/>
          <w:szCs w:val="18"/>
          <w:shd w:fill="FFFFFF" w:val="clear"/>
        </w:rPr>
        <w:t>有利于学生养成正确的人生观、价值观。</w:t>
      </w:r>
      <w:r>
        <w:rPr>
          <w:rFonts w:ascii="Simsun;Times New Roman" w:hAnsi="Simsun;Times New Roman" w:cs="Simsun;Times New Roman"/>
          <w:sz w:val="18"/>
          <w:szCs w:val="18"/>
        </w:rPr>
        <w:t>在教学过程中我们不难发现，我们的学生可以引经据典，评说《三国》论《水浒》，他的语文成绩会低吗？他的成长还会令人担忧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三、师生共读开展的环节、策略</w:t>
      </w:r>
    </w:p>
    <w:p>
      <w:pPr>
        <w:pStyle w:val="Style14"/>
        <w:shd w:fill="FFFFFF" w:val="clear"/>
        <w:spacing w:before="0" w:after="75"/>
        <w:rPr>
          <w:rFonts w:ascii="Simsun;Times New Roman" w:hAnsi="Simsun;Times New Roman" w:cs="Simsun;Times New Roman"/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</w:rPr>
        <w:t>（一）浸润共读馨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精选书籍，</w:t>
      </w:r>
    </w:p>
    <w:p>
      <w:pPr>
        <w:pStyle w:val="Normal"/>
        <w:ind w:firstLine="405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我们说，好的书可谓是汗牛充栋，终其一生你也读不完的。那么在师生有限的时间内，在学习、工作任务繁重的情况下，如何选择书目，作为一本共同的阅读材料，使</w:t>
      </w:r>
      <w:r>
        <w:rPr>
          <w:rFonts w:ascii="Simsun;Times New Roman" w:hAnsi="Simsun;Times New Roman" w:cs="Simsun;Times New Roman"/>
          <w:sz w:val="18"/>
          <w:szCs w:val="18"/>
        </w:rPr>
        <w:t>师生共读</w:t>
      </w:r>
      <w:r>
        <w:rPr>
          <w:rFonts w:ascii="Simsun;Times New Roman" w:hAnsi="Simsun;Times New Roman" w:cs="Simsun;Times New Roman"/>
          <w:sz w:val="18"/>
          <w:szCs w:val="18"/>
        </w:rPr>
        <w:t>收获大？就需要老师对阅读书目精挑细选，慎重推荐。</w:t>
      </w:r>
      <w:r>
        <w:rPr>
          <w:sz w:val="18"/>
          <w:szCs w:val="18"/>
        </w:rPr>
        <w:t>师生共读一本书活动目的是牵引学生踏上博览群书之路，因此共同阅读的书籍必定是有影响的，各个年级选书要</w:t>
      </w:r>
      <w:r>
        <w:rPr>
          <w:sz w:val="18"/>
          <w:szCs w:val="18"/>
        </w:rPr>
        <w:t>结合学生的阅读兴趣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结合学生的年龄特征</w:t>
      </w:r>
      <w:r>
        <w:rPr>
          <w:sz w:val="18"/>
          <w:szCs w:val="18"/>
        </w:rPr>
        <w:t>、结合学生目前的阅读水平等等，要慎之又慎。</w:t>
      </w:r>
      <w:r>
        <w:rPr>
          <w:rFonts w:ascii="Simsun;Times New Roman" w:hAnsi="Simsun;Times New Roman" w:cs="Simsun;Times New Roman"/>
          <w:sz w:val="18"/>
          <w:szCs w:val="18"/>
        </w:rPr>
        <w:t>小学生各方面都正处于生长发育的最佳时期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无论是心理、大脑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还是神经系统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都会随年龄的增长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对事物的感知能力和感知要求发生不同的阶段性变化。</w:t>
      </w:r>
      <w:r>
        <w:rPr>
          <w:rFonts w:ascii="Simsun;Times New Roman" w:hAnsi="Simsun;Times New Roman" w:cs="Simsun;Times New Roman"/>
          <w:sz w:val="18"/>
          <w:szCs w:val="18"/>
        </w:rPr>
        <w:t>低年级学生刚刚阅读起步，适合阅读篇幅短小的故事，经典的绘本，既易于学生理解，其中的教育契机也易于把握。</w:t>
      </w:r>
      <w:r>
        <w:rPr>
          <w:rFonts w:ascii="Simsun;Times New Roman" w:hAnsi="Simsun;Times New Roman" w:cs="Simsun;Times New Roman"/>
          <w:sz w:val="18"/>
          <w:szCs w:val="18"/>
        </w:rPr>
        <w:t>中、高年级的学生由于已经有了一定的生活实践经验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在学校中也学习了一定量的科学知识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所以他们的认知能力会随年龄的增长而不断提高</w:t>
      </w:r>
      <w:r>
        <w:rPr>
          <w:rFonts w:cs="Simsun;Times New Roman" w:ascii="Simsun;Times New Roman" w:hAnsi="Simsun;Times New Roman"/>
          <w:sz w:val="18"/>
          <w:szCs w:val="18"/>
        </w:rPr>
        <w:t>,</w:t>
      </w:r>
      <w:r>
        <w:rPr>
          <w:rFonts w:ascii="Simsun;Times New Roman" w:hAnsi="Simsun;Times New Roman" w:cs="Simsun;Times New Roman"/>
          <w:sz w:val="18"/>
          <w:szCs w:val="18"/>
        </w:rPr>
        <w:t>选择书籍要</w:t>
      </w:r>
      <w:r>
        <w:rPr>
          <w:rFonts w:ascii="Simsun;Times New Roman" w:hAnsi="Simsun;Times New Roman" w:cs="Simsun;Times New Roman"/>
          <w:sz w:val="18"/>
          <w:szCs w:val="18"/>
        </w:rPr>
        <w:t>富有内涵，有深远的影响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制定计划，</w:t>
      </w:r>
    </w:p>
    <w:p>
      <w:pPr>
        <w:pStyle w:val="Normal"/>
        <w:ind w:firstLine="360"/>
        <w:rPr/>
      </w:pPr>
      <w:r>
        <w:rPr>
          <w:sz w:val="18"/>
          <w:szCs w:val="18"/>
        </w:rPr>
        <w:t>如何让经典共读落到实处而不流于形式，方案的制定是一学期师生共读一本书的导航文件，要做到百密无一疏。首先年级的每一位教师都要对自己选择的书进行阅读，并随机标注自己的感受，并考虑到学生的特点，然后和同事一起交流，这是初步阅读。然后上网查找相关的补充资料，并再一次阅读，提取书中值得探究的信息。接下来，同年级的教师在一起商讨时间的安排，环节的确定，专题的选取，各种课型的分配，制定读书方案。</w:t>
      </w:r>
    </w:p>
    <w:p>
      <w:pPr>
        <w:pStyle w:val="Normal"/>
        <w:ind w:firstLine="480"/>
        <w:rPr/>
      </w:pPr>
      <w:r>
        <w:rPr>
          <w:sz w:val="18"/>
          <w:szCs w:val="18"/>
        </w:rPr>
        <w:t>最初我们共读</w:t>
      </w:r>
      <w:r>
        <w:rPr>
          <w:rFonts w:ascii="Simsun;Times New Roman" w:hAnsi="Simsun;Times New Roman" w:cs="Simsun;Times New Roman"/>
          <w:sz w:val="18"/>
          <w:szCs w:val="18"/>
        </w:rPr>
        <w:t>《木偶奇遇记》</w:t>
      </w:r>
      <w:r>
        <w:rPr>
          <w:sz w:val="18"/>
          <w:szCs w:val="18"/>
        </w:rPr>
        <w:t>大致分为四个环节，即共同初读</w:t>
      </w:r>
      <w:r>
        <w:rPr>
          <w:rStyle w:val="Appleconvertedspace"/>
          <w:sz w:val="18"/>
          <w:szCs w:val="18"/>
        </w:rPr>
        <w:t> </w:t>
      </w:r>
      <w:r>
        <w:rPr>
          <w:rStyle w:val="Appleconvertedspace"/>
          <w:sz w:val="18"/>
          <w:szCs w:val="18"/>
        </w:rPr>
        <w:t>、</w:t>
      </w:r>
      <w:r>
        <w:rPr>
          <w:sz w:val="18"/>
          <w:szCs w:val="18"/>
        </w:rPr>
        <w:t>个性化细读、群体研读、反思回读。设计的研讨专题也以情节、人物为主。后来我们读</w:t>
      </w:r>
      <w:r>
        <w:rPr>
          <w:rFonts w:ascii="Simsun;Times New Roman" w:hAnsi="Simsun;Times New Roman" w:cs="Simsun;Times New Roman"/>
          <w:sz w:val="18"/>
          <w:szCs w:val="18"/>
        </w:rPr>
        <w:t>《尼尔斯骑鹅旅行记》加进了以读促研环节，关注师生的共同提高。</w:t>
      </w:r>
      <w:r>
        <w:rPr>
          <w:sz w:val="18"/>
          <w:szCs w:val="18"/>
        </w:rPr>
        <w:t>设计的研讨专题也在情节、角色基础上加进了地理、历史知识的探究。到了共读《</w:t>
      </w:r>
      <w:r>
        <w:rPr>
          <w:rFonts w:ascii="Simsun;Times New Roman" w:hAnsi="Simsun;Times New Roman" w:cs="Simsun;Times New Roman"/>
          <w:sz w:val="18"/>
          <w:szCs w:val="18"/>
        </w:rPr>
        <w:t>柳林风声</w:t>
      </w:r>
      <w:r>
        <w:rPr>
          <w:sz w:val="18"/>
          <w:szCs w:val="18"/>
        </w:rPr>
        <w:t>》，我们在吸取前两学期的经验基础上关注了整个环节氛围的营造，以“静听柳林风声”为线索，开展师生共读活动。即：向往柳林（查找资料，制定方案）——漫步柳林（设计导读，共同初读）——情系柳林（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个性化细读）——畅谈柳林（群体研读）——回首柳林（反思回读）——难忘柳林（以读促研）。使整个共读融为一个不可分割的整体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开始共读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大致分为四个环节，共同初读——个性化细读——群体研读——反思回读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导读引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导读课是引导学生开始共同初读吹响的号角，激发学生走进书本，亲近经典的第一站。</w:t>
      </w:r>
      <w:r>
        <w:rPr>
          <w:sz w:val="18"/>
          <w:szCs w:val="18"/>
          <w:shd w:fill="FFFFFF" w:val="clear"/>
        </w:rPr>
        <w:t>在导读课上，要通过别具匠心的设计，吸引住学生的注意力。结合不同的书籍选择恰当的方式。</w:t>
      </w:r>
      <w:r>
        <w:rPr>
          <w:rFonts w:ascii="Simsun;Times New Roman" w:hAnsi="Simsun;Times New Roman" w:cs="Simsun;Times New Roman"/>
          <w:sz w:val="18"/>
          <w:szCs w:val="18"/>
        </w:rPr>
        <w:t>《木偶奇遇记》的导读课上，呈现小木偶长出长鼻子、长出驴耳朵哪一片段都会吸引学生的眼球，在此基础上要设置存疑以激励学生有进一步阅读的欲望。同时要考虑到学生刚刚和老师开始阅读整本书，对如何开展一学期的共读要给予点拨。二年级的下学期《尼尔斯骑鹅旅行记》和《木偶奇遇记》的导读有所不同的是，教师要渗透一些读书方法。指导学生在读这本书的时候，运用怎样的方法更有效。</w:t>
      </w:r>
      <w:r>
        <w:rPr>
          <w:sz w:val="18"/>
          <w:szCs w:val="18"/>
        </w:rPr>
        <w:t>《</w:t>
      </w:r>
      <w:r>
        <w:rPr>
          <w:rFonts w:ascii="Simsun;Times New Roman" w:hAnsi="Simsun;Times New Roman" w:cs="Simsun;Times New Roman"/>
          <w:sz w:val="18"/>
          <w:szCs w:val="18"/>
        </w:rPr>
        <w:t>柳林风声</w:t>
      </w:r>
      <w:r>
        <w:rPr>
          <w:sz w:val="18"/>
          <w:szCs w:val="18"/>
        </w:rPr>
        <w:t>》更吸引人的是旖旎的自然风光和角色间的情感，在导读课上，</w:t>
      </w:r>
      <w:r>
        <w:rPr>
          <w:sz w:val="18"/>
          <w:szCs w:val="18"/>
          <w:shd w:fill="FFFFFF" w:val="clear"/>
        </w:rPr>
        <w:t>我通过让学生欣赏泰晤士河畔风光图片，加上老师配乐解说，把孩子们带到了泰晤士河畔的那片柳林。同时设计了看插图猜想故事和看目录编故事，孩子们很多想法竟然和作者有着异曲同工之妙。在老师的引导下更激发了孩子强烈的求知欲，自然就迫不及待地要读这本书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共同初读</w:t>
      </w:r>
    </w:p>
    <w:p>
      <w:pPr>
        <w:pStyle w:val="Style14"/>
        <w:shd w:fill="FFFFFF" w:val="clear"/>
        <w:spacing w:before="0" w:after="0"/>
        <w:ind w:firstLine="360"/>
        <w:rPr>
          <w:rFonts w:ascii="Simsun;Times New Roman" w:hAnsi="Simsun;Times New Roman" w:cs="Simsun;Times New Roman"/>
          <w:sz w:val="18"/>
          <w:szCs w:val="18"/>
        </w:rPr>
      </w:pPr>
      <w:r>
        <w:rPr>
          <w:sz w:val="18"/>
          <w:szCs w:val="18"/>
        </w:rPr>
        <w:t>在共同初读阶段，老师要以饱满的热情为学生读书，或者和学生比赛读，让学生感受到读书乐在其中，一些浅显问题的设计，牵引学生在没有压力和负担的基础上，更进一步探讨书的内容。</w:t>
      </w:r>
      <w:r>
        <w:rPr>
          <w:sz w:val="18"/>
          <w:szCs w:val="18"/>
          <w:shd w:fill="FFFFFF" w:val="clear"/>
        </w:rPr>
        <w:t>孩子们或认真思索，或写写记记，在这一环节中，师生共同感受了每一个故事，在脑海中形成了一幅幅画面，一个个有趣的故事，书中主人公的命运，我们或为之欣喜，或为之担忧。在共同初读阶段，教师要渗透指导读书方法。阅读方法的掌握对孩子们来说是至关重要的，合适的阅读方法可以起到事半功倍的阅读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个性化细读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新课程提倡孩子的主体性，</w:t>
      </w:r>
      <w:r>
        <w:rPr>
          <w:rFonts w:ascii="Arial" w:hAnsi="Arial" w:cs="Arial"/>
          <w:sz w:val="18"/>
          <w:szCs w:val="18"/>
        </w:rPr>
        <w:t>由于每个学生的生活积淀、文化底蕴、审美情趣千差万别，</w:t>
      </w:r>
      <w:r>
        <w:rPr>
          <w:sz w:val="18"/>
          <w:szCs w:val="18"/>
          <w:shd w:fill="FFFFFF" w:val="clear"/>
        </w:rPr>
        <w:t>阅读要注重学生的个性化体验。</w:t>
      </w:r>
      <w:r>
        <w:rPr>
          <w:sz w:val="18"/>
          <w:szCs w:val="18"/>
        </w:rPr>
        <w:t>在最初的阅读阶段，教师的确要扮演引导者的角色，帮助学生走进阅读文本，近距离接触，也就是能让学生看进去。接下来，就要运用教师的智慧，营造好的氛围。</w:t>
      </w:r>
      <w:r>
        <w:rPr>
          <w:sz w:val="18"/>
          <w:szCs w:val="18"/>
          <w:shd w:fill="FFFFFF" w:val="clear"/>
        </w:rPr>
        <w:t>所以在个性化细读过程中，我们就是要给学生充分尊重，鼓励孩子用自己喜欢的方式自由来阅读这本名著，孩子们走进书中，与书对话，与自己内心对话。课标规定，</w:t>
      </w:r>
      <w:r>
        <w:rPr>
          <w:sz w:val="18"/>
          <w:szCs w:val="18"/>
        </w:rPr>
        <w:t>在学生与文本的对话过程中，重视学生阅读的自我感受，尊重学生的个性化发展，是非常重要的。从提高独立阅读能力出发，学生自己的不够深刻认识，胜过别人的深刻认识。有个性的独创的理解，是对文本意义的丰富和创造。我们要注重培养富有创意的“小读者”而不是培养人云亦云的听众。</w:t>
      </w:r>
      <w:r>
        <w:rPr>
          <w:sz w:val="18"/>
          <w:szCs w:val="18"/>
          <w:shd w:fill="FFFFFF" w:val="clear"/>
        </w:rPr>
        <w:t>教师结合读书方案的设计，在博客专栏中或者学习元上发布专题支架，让</w:t>
      </w:r>
      <w:r>
        <w:rPr>
          <w:rFonts w:ascii="宋体;SimSun" w:hAnsi="宋体;SimSun" w:cs="宋体;SimSun"/>
          <w:kern w:val="0"/>
          <w:sz w:val="18"/>
          <w:szCs w:val="18"/>
        </w:rPr>
        <w:t>学生自发地在自己感兴趣的专题下留言，和同伴、老师愉快的交流自己的观点和看法。“一千个读者就有一千个哈姆雷特”，令人欣喜的是孩子们在每一个专题下都有评论，而且有自己独到的见解，年龄虽小，看法却并不肤浅。这是学生内心的真实体验，呈现了每一个学生当下的读书水平，即使有的学生在交流上存在着不尽人意的地方，如语句不够通顺、表述不够贴切都不要紧，他已经乐于自己读了，接下来还有时间进一步提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群体研读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如果说个性化细读</w:t>
      </w:r>
      <w:r>
        <w:rPr>
          <w:sz w:val="18"/>
          <w:szCs w:val="18"/>
          <w:shd w:fill="FFFFFF" w:val="clear"/>
        </w:rPr>
        <w:t>注重学生的个性化体验，群体研读环节就是让每一个读者思维交流和碰撞的过程。群体研读环节是在特定的读书汇报课上，就教师博客、学习元设计的专题进行反馈与汇报，一节课上可以就一个或多个专题进行汇报，如果学生就某一个专题特别感兴趣，可以延长讨论交流的时间，满足学生的需求，这也是激发学生阅读兴趣的一个小细节。在读书汇报课之前，</w:t>
      </w:r>
      <w:r>
        <w:rPr>
          <w:sz w:val="18"/>
          <w:szCs w:val="18"/>
        </w:rPr>
        <w:t>喜欢同一专题的学生自由组成小组，</w:t>
      </w:r>
      <w:r>
        <w:rPr>
          <w:rFonts w:ascii="宋体;SimSun" w:hAnsi="宋体;SimSun" w:cs="宋体;SimSun"/>
          <w:kern w:val="0"/>
          <w:sz w:val="18"/>
          <w:szCs w:val="18"/>
        </w:rPr>
        <w:t>为了群体研读课上，自己小组有更突出的表现，每个小组长负起责任，组织本组成员再一次登录博客，研究本组展示交流收获的方式，以非常民主的形式确定后，积极准备。读书汇报课上，结合专题进行汇报，</w:t>
      </w:r>
      <w:r>
        <w:rPr>
          <w:rFonts w:ascii="Simsun;Times New Roman" w:hAnsi="Simsun;Times New Roman" w:cs="Simsun;Times New Roman"/>
          <w:sz w:val="18"/>
          <w:szCs w:val="18"/>
        </w:rPr>
        <w:t>《木偶奇遇记》的群体研读课上，交流离奇情节达到了高潮，我们用了两节课完成这个专题，学生兴致勃勃。《尼尔斯骑鹅旅行记》</w:t>
      </w:r>
      <w:r>
        <w:rPr>
          <w:rFonts w:ascii="宋体;SimSun" w:hAnsi="宋体;SimSun" w:cs="宋体;SimSun"/>
          <w:kern w:val="0"/>
          <w:sz w:val="18"/>
          <w:szCs w:val="18"/>
        </w:rPr>
        <w:t>学生最感兴趣的是角色讨论。</w:t>
      </w:r>
      <w:r>
        <w:rPr>
          <w:sz w:val="18"/>
          <w:szCs w:val="18"/>
        </w:rPr>
        <w:t>《</w:t>
      </w:r>
      <w:r>
        <w:rPr>
          <w:rFonts w:ascii="Simsun;Times New Roman" w:hAnsi="Simsun;Times New Roman" w:cs="Simsun;Times New Roman"/>
          <w:sz w:val="18"/>
          <w:szCs w:val="18"/>
        </w:rPr>
        <w:t>柳林风声</w:t>
      </w:r>
      <w:r>
        <w:rPr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无论是友情和角色交流，学生们说、讲、演样样在行，令人惊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反思回读</w:t>
      </w:r>
    </w:p>
    <w:p>
      <w:pPr>
        <w:pStyle w:val="Normal"/>
        <w:ind w:firstLine="48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反思回读课是学生对整本书阅读之后再创作的过程。</w:t>
      </w:r>
      <w:r>
        <w:rPr>
          <w:sz w:val="18"/>
          <w:szCs w:val="18"/>
        </w:rPr>
        <w:t>在反思回读课上，同学们的再创作形式多样：数字故事、写续集、</w:t>
      </w:r>
      <w:r>
        <w:rPr>
          <w:sz w:val="18"/>
          <w:szCs w:val="18"/>
        </w:rPr>
        <w:t>ppt</w:t>
      </w:r>
      <w:r>
        <w:rPr>
          <w:sz w:val="18"/>
          <w:szCs w:val="18"/>
        </w:rPr>
        <w:t>、捏橡皮泥，画插图、做读书报，画插图</w:t>
      </w:r>
      <w:r>
        <w:rPr>
          <w:sz w:val="18"/>
          <w:szCs w:val="18"/>
        </w:rPr>
        <w:t>······</w:t>
      </w:r>
      <w:r>
        <w:rPr>
          <w:sz w:val="18"/>
          <w:szCs w:val="18"/>
        </w:rPr>
        <w:t>精彩回顾一应俱全，</w:t>
      </w:r>
      <w:r>
        <w:rPr>
          <w:sz w:val="18"/>
          <w:szCs w:val="18"/>
          <w:shd w:fill="FFFFFF" w:val="clear"/>
        </w:rPr>
        <w:t>孩子们忙的不亦乐乎，十分踊跃地展示自己的读书收获。展示形式的多样要考虑到学生年级的区别，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“写编”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与“赛展”相结合。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总结研讨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每一本书共读结束后，教师都要进行及时的总结，总结的内容很宽泛，本次读书活动中学生的收获存在的问题，收获包括读书方法、再创新方面是否较上一学期有所提高，问题包括哪些内容的理解存在欠缺，方法策略应用不当。就教师而言，读书活动是否达到了预期效果，多媒体技术的应用是否有助于读书能力的提高，自己的专题提炼、读书指导是否恰到好处，下一次读书活动中，这些问题如何解决或者避免。读书活动对学生素养提高，学习习惯养成是否起到了积极作用等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二）策略。</w:t>
      </w:r>
    </w:p>
    <w:p>
      <w:pPr>
        <w:pStyle w:val="Normal"/>
        <w:ind w:firstLine="36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书香满园——学校的读书活动开展为师生共读创设条件。</w:t>
      </w:r>
    </w:p>
    <w:p>
      <w:pPr>
        <w:pStyle w:val="Normal"/>
        <w:widowControl/>
        <w:shd w:fill="FFFFFF" w:val="clear"/>
        <w:ind w:left="74" w:right="7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营造书香校园”一直是崇文的特色教育，崇文美丽的校园，花香与书香融为一体，因为书香无论平淡或醇厚，都赋予我们智慧和希望。走进崇文校园，到处书香弥漫。一楼大厅的读书吧，常常看到孩子们潜心阅读的身影；走廊随处可见的图书架，常常留住孩子们课间匆匆的脚步；班级的图书角，常常吸引孩子们渴望阅读的目光。小小的读书卡上，记下了孩子们每天读书的足迹；厚厚的读书档案上，积累了孩子们书海采撷的浪花；精美的读书报上，展示了孩子们畅游书海的收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点燃共读心灯——教师爱上经典书籍。</w:t>
      </w:r>
    </w:p>
    <w:p>
      <w:pPr>
        <w:pStyle w:val="Style14"/>
        <w:spacing w:before="0" w:after="0"/>
        <w:ind w:firstLine="482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  <w:shd w:fill="FFFFFF" w:val="clear"/>
        </w:rPr>
        <w:t>我们爱读书，因为书丰富我们的知识。我们爱读书，因为书让我们了解祖国悠久灿烂的文化；我们爱读书，因为书为我们展现一个精彩缤纷的世界；我们爱读书，因为书教给我们做人的道理。热爱读书是中华民族的传统。人类从幼稚走向成熟，中华由洪荒走向文明，人民由贫穷走向小康，无不伴随着优秀的书籍。</w:t>
      </w:r>
      <w:r>
        <w:rPr>
          <w:sz w:val="18"/>
          <w:szCs w:val="18"/>
        </w:rPr>
        <w:t>对于儿童的精神发展而言，用琅琅书声为他们构筑一个温馨、实在的成长环境，</w:t>
      </w:r>
      <w:r>
        <w:rPr>
          <w:rFonts w:ascii="Arial" w:hAnsi="Arial" w:cs="Arial"/>
          <w:color w:val="000000"/>
          <w:sz w:val="18"/>
          <w:szCs w:val="18"/>
        </w:rPr>
        <w:t>让迷路的孩子，找到温暖的怀抱。让晦暗的心灵，慢慢打开紧闭的门窗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让长途跋涉的灵魂，注入神奇的力量。</w:t>
      </w:r>
      <w:r>
        <w:rPr>
          <w:rFonts w:ascii="Arial" w:hAnsi="Arial" w:cs="Arial"/>
          <w:color w:val="000000"/>
          <w:sz w:val="18"/>
          <w:szCs w:val="18"/>
        </w:rPr>
        <w:t>而这一切都要求教师首先爱上阅读，爱上经典。言传身教，和学生一起踏上共读经典之路。</w:t>
      </w:r>
    </w:p>
    <w:p>
      <w:pPr>
        <w:pStyle w:val="Style14"/>
        <w:spacing w:before="0" w:after="0"/>
        <w:ind w:firstLine="482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铺就悦读之径</w:t>
      </w:r>
      <w:r>
        <w:rPr>
          <w:sz w:val="18"/>
          <w:szCs w:val="18"/>
        </w:rPr>
        <w:t>-------</w:t>
      </w:r>
      <w:r>
        <w:rPr>
          <w:sz w:val="18"/>
          <w:szCs w:val="18"/>
        </w:rPr>
        <w:t>引导学生爱上读书。</w:t>
      </w:r>
    </w:p>
    <w:p>
      <w:pPr>
        <w:pStyle w:val="Style14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师生共读一本书，是在青少年时期，教师做一盏指引亲近经典书籍的灯，带着孩子们畅游书海。是在他们的心智不够成熟的时期，有效地指导学生读好书，让学生掌握阅读方法和策略，然后再去博览群书。初次开展师生共读的过程是学生跟着教师，接触新的未知领域的过程。教师一定要把握时机，考虑到每一个细节，关注每一位学生的读书态度和方法，尊重情感体验，千万不要让学生产生逆反心理，因为教师的疏忽而扼杀了学生读书热情，将是一位教师最大的失败。</w:t>
      </w:r>
    </w:p>
    <w:p>
      <w:pPr>
        <w:pStyle w:val="Normal"/>
        <w:ind w:firstLine="450"/>
        <w:rPr/>
      </w:pP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师生共读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不仅带给学生能力，更带给他们丰富的体验，丰厚的语文素养，热爱生活的心灵；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师生共读</w:t>
      </w:r>
      <w:r>
        <w:rPr>
          <w:rFonts w:ascii="Simsun;Times New Roman" w:hAnsi="Simsun;Times New Roman" w:cs="Simsun;Times New Roman"/>
          <w:sz w:val="18"/>
          <w:szCs w:val="18"/>
          <w:shd w:fill="FFFFFF" w:val="clear"/>
        </w:rPr>
        <w:t>，不仅带给老师课堂上的智慧，更带给老师深厚的文学底蕴，高雅的谈吐修养，丰富的精神生活。所以，老师们，让我们携起学生的手，一起走进读书之旅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6-08-21T04:28:00Z</dcterms:modified>
  <cp:revision>303</cp:revision>
  <dc:subject/>
  <dc:title/>
</cp:coreProperties>
</file>