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跨越式教学中如何培养学生的识字能力</w:t>
      </w:r>
    </w:p>
    <w:p>
      <w:pPr>
        <w:pStyle w:val="Normal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60"/>
        <w:rPr/>
      </w:pPr>
      <w:r>
        <w:rPr>
          <w:sz w:val="24"/>
        </w:rPr>
        <w:t>单位：贵州省福泉市龙昌中心小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sz w:val="24"/>
        </w:rPr>
        <w:t>徐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8375098865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职称：小学高级教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5505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摘要：识字、写字是阅读和写作的基础，是语文教学中的一项重要任务，在小学低段语文教学中，培养学生直观形象的识字能力是老师们一直在探索的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意识字教学的直观形象性，提高学生的识字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结合汉字的特点，讲明字义，在学生头脑中形成音、形、义的统一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寓认与玩，在活动中认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8"/>
        </w:rPr>
        <w:t>让孩子们与阅读材料手拉手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识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笔者与跨越式朝夕相处一年下来，对于跨越式教学模式有了崭新的认识。我们都知道，小学低年级识字教学是重中之中，是课程的基础，是学习的起点。新课标指出要让孩子们“喜欢学习汉字，有主动识字的愿望”，“养成正确的写字姿势和良好的写字习惯”，“初步感受汉字的形体美。”尤其是一年级的识字教学， 识字、写字是阅读和写作的基础，是语文教学中的一项重要任务，在小学低段语文教学中，培养学生直观形象的识字能力是老师们一直在探索的课题。为了更好地提高学生的识字能力，笔者在教学实践中作了一些有益的尝试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注意识字教学的直观形象性，提高学生的识字兴趣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由于小学生年龄小，理解能力差，特别是小学低段识字教学时，应注意字词教学的直观形象性。对一些常用的词，尽可能为他们提供感性材料，以便在头脑中形成清晰的表象。如讲“爸爸”、“妈妈”、“爷爷”、“奶奶”等词时，可以联系生活实际加以理解；讲“楼房”、“小虾”、“打字机”、“松树”、“柳树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词时，可以通过画图具体地认识事物；讲“靠、仰、指、敲、跳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动词时，可以动作演示；讲“哭、瓜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词时，可用拆字法，也可展开想象，“哭”字的两个口像一双大眼睛，最好的一点是一滴挂在眼旁的眼泪；“瓜”，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表示瓜藤和叶子，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表示藤上结的瓜。还可以用肢体动作演示字的形义联系。在所学生字中，有一部分是动词。如：学习“采”字，上面可以看成是一只手，下面的“木”就代表花草树木。如：学习“摘”字，先想一想摘的动作，然后再做一下。这样学生就会明白“摘”是用（手）的，所以是提手旁。这样不但让学生记清了字形，而且弄懂了字的意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也可启发学生用熟字加偏旁、去偏旁、换偏旁、减偏旁的方法自己分析记忆字形、培养识字能力。如：“古”加女字旁就是“姑”；“想”去心字底就是“相”；“城”的提土旁换成言字旁就是“诚”等。通过这些方法也能提高学生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识字效率，这样，在识字教学中运用多种不同的方法，不但学生学得轻松，而且教师也教得愉快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总之，教师可灵活地采用各种教法，使学生对所学字词在头脑中有深刻的印象，化抽象为具体，从而降低难度，提高其学习的兴趣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结合汉字的特点，讲明字义，在学生头脑中形成音、形、义的统一体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实践证明，学生对字词的含义理解越深，头脑中音、形、义三者的联系就越紧密，识记也就越容易。换句话说，就是学生对字词的意义识记优于机械记忆。所以，教师恰当地利用汉字造字特点引导学生掌握字义，往往会取得事半功倍的效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譬如，在教“快”、“块”两字时，利用形声字形旁表义、声旁表音的特点，引导学生辨析这两个字。告诉学生：一块石头、一块地的“块”与“土”有关，偏旁是“土”，也叫形旁，声旁是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；而“快乐”、“赶快”的“快”与心情有关，偏旁是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。还可以用同样的方法辨析“喝”、“渴”两个字等等，这样，学生不但学会掌握了某些形近字和形声字的区别，而且学会了利用汉字以形旁表义这一规律来辨析形近字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寓认与玩，在活动中认字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教育心理学认为，保持和再现，在很大程度上依赖于有关的心理活动，用“趣”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构建识字教学的组织形式，教给学生识字的方法加一加、减一减、换一换、猜一猜，编儿歌、讲故事、猜字谜等，使学生在轻松愉快的气氛中学习汉字。生字一般包括四会字和二会字。一年级的二会字以独体字为主，和四会字有着密切的联系。光靠死记硬背是不能解决实际问题的。古人云：授之于鱼，不如授之于渔。识字教学只教学生认字，不如教学生识字的能力。针对小学生的年龄特点，学习特点，识字的方法也应该是多种多样且有趣的。比如：“日”加一笔可以变成“田、目、旦、电、旧、由、申、甲”九个字，字字相通。如果用“口”加两笔，同样也能变成这九个字。再比如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大”加一笔可以变成“天、太、夫”等字，而减一笔，就变成了“人”字。“手”字换一换变成了“毛”。以上主要是独体字的识字方法。而加上、减去偏旁部首，或是换一换，这些二会字就能变成更多我们要学习的四会字。这样的学习，让学生乐在其中，人人都像魔术师，能变出这样那样的字。“猜一猜”的识字方法就更是让学生乐此不彼。如：火烧禾苗“秋”，一口咬掉牛尾巴“告”，门里站着一个人“闪”，太阳公公过生日“星”等等，这一识字方法成了他们最爱的游戏。这样的课堂，真正成为了学生们的乐园。 也可以学生在桌子上用手写一写，猜出谜底的同时也记住了这个字。在课堂上，老师要引导学生为生字编字谜、编儿歌。这是一种类似“智力竞赛”的方法。儿童争强好胜、自尊心强、爱表现自己的特点，有意引进竞争意识，激发学生的学习兴趣。它会有效地支持学生奋力向上，最大限度地调动学生的学习积极性，增强克服困难的勇气，增添学习语文的兴趣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四、让孩子们与阅读材料手拉手 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心理学研究表明，儿童学习书面语言的最佳时机是</w:t>
      </w:r>
      <w:r>
        <w:rPr>
          <w:sz w:val="28"/>
        </w:rPr>
        <w:t>6-12</w:t>
      </w:r>
      <w:r>
        <w:rPr>
          <w:sz w:val="28"/>
        </w:rPr>
        <w:t>岁，而真正意义上的书面语言的学习是从阅读开始的。因而在小学一二年级，我们不能再像以前那样将主要精力放在攻克汉字上，而应将识字与阅读结合起来，让孩子们在识字的同时接触大量规范、优美的书面语言，让他们从中汲取丰富的书面语言营养，及时开发其语言潜能，促进其语言能力的可持续发展。在我们的阅读材料中，有大量的儿歌、故事。儿歌生动形象，琅琅上口，易读易记，儿童十分喜欢。让学生听儿歌、背儿歌、读儿歌，利用学生的无意记忆识字。 就这样，学生在背儿歌中积累了语言，在读儿歌中认识了汉字，在圈圈画画中巩固了汉语拼音，可谓一举三得。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而学生阅读阅读材料中的故事，既可以激发学生的学习兴趣，又可以丰富学生的知识，发展他们的语言，而且也达到了使学生无意识字的目的。在读故事时，学生已经对所学汉字有了一定的认识，再与故事中的汉字多次见面，为进一步掌握这些汉字打下了基础。实践证明，读儿歌识字、讲故事识字能有效地激发学生的语文学习兴趣，释放孩子们语文学习的潜能，也为孩子们语文能力的可持续发展打下厚实的基础。 不仅如此，阅读材料中还有许多专门针对每篇课文里的生字所编写谜语，这刚好顺应了前面所讲的学生最喜欢用猜谜的方法进行识字。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总之，识字教学中要给学生个性以发挥的余地。赞科夫这样说：“要求一律，就会压制个性，从而也就压制了学生的精神力量，阻碍了学生的一般发展。”关于这点就是要教师正确对待学生间的差异。不能过分追求堂堂清，个个清。对某些学生，应当允许他们发展慢一些，一篇文章那么多生字，不一定要全部过关后再学下一篇，有时哪怕是一个字的学习也有一个反复的过程。要提高儿童识字的能力，我们必须在汉字教学中，采取多种多种形式，想方设法丰富学生识字的方法，让学生不觉得学汉字枯燥无味，让他们快快乐乐地学习，把祖国的语言文字学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资料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[1]</w:t>
      </w:r>
      <w:r>
        <w:rPr>
          <w:rFonts w:ascii="宋体;SimSun" w:hAnsi="宋体;SimSun" w:cs="宋体;SimSun"/>
          <w:kern w:val="0"/>
          <w:sz w:val="18"/>
          <w:szCs w:val="18"/>
        </w:rPr>
        <w:t>何克抗，基于</w:t>
      </w:r>
      <w:r>
        <w:rPr>
          <w:rFonts w:cs="宋体;SimSun" w:ascii="宋体;SimSun" w:hAnsi="宋体;SimSun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kern w:val="0"/>
          <w:sz w:val="18"/>
          <w:szCs w:val="18"/>
        </w:rPr>
        <w:t>的教育网络与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的教育革新，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http://www.etc.edu.cn</w:t>
        </w:r>
      </w:hyperlink>
      <w:r>
        <w:rPr>
          <w:rFonts w:cs="宋体;SimSun" w:ascii="宋体;SimSun" w:hAnsi="宋体;SimSun"/>
          <w:kern w:val="0"/>
          <w:sz w:val="18"/>
          <w:szCs w:val="18"/>
          <w:u w:val="single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2]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小学</w:t>
      </w:r>
      <w:r>
        <w:rPr>
          <w:rFonts w:ascii="宋体;SimSun" w:hAnsi="宋体;SimSun" w:cs="宋体;SimSun"/>
          <w:kern w:val="0"/>
          <w:sz w:val="18"/>
          <w:szCs w:val="18"/>
        </w:rPr>
        <w:t>语文课程标准，北京师范大学出版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0:00Z</dcterms:created>
  <dc:creator>YlmF</dc:creator>
  <dc:description/>
  <cp:keywords/>
  <dc:language>en-US</dc:language>
  <cp:lastModifiedBy>Administrator</cp:lastModifiedBy>
  <cp:lastPrinted>2016-04-18T13:54:00Z</cp:lastPrinted>
  <dcterms:modified xsi:type="dcterms:W3CDTF">2016-06-07T11:59:00Z</dcterms:modified>
  <cp:revision>7</cp:revision>
  <dc:subject/>
  <dc:title>小学低段识字能力培养的几点尝试</dc:title>
</cp:coreProperties>
</file>