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摸索中的跨越式教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贵州省福泉市龙昌中心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张黔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称：小学高级教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550500</w:t>
      </w:r>
    </w:p>
    <w:p>
      <w:pPr>
        <w:pStyle w:val="Normal"/>
        <w:rPr/>
      </w:pPr>
      <w:r>
        <w:rPr>
          <w:sz w:val="28"/>
          <w:szCs w:val="28"/>
        </w:rPr>
        <w:t>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：切实体会跨越式课堂教学已经有一年的时间时间了。万事开头难，打破传统教学，接受一种新的教学模式，的确是一种挑战。在教学中我们经历着跨越式带来的变革与创新，在辛苦中改变着、进步着，总结着教学中的不足与收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关键词：跨越式教学；拼音教学；识字教学；课文教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去年，我有幸进入了一年级的跨越式课题教学，转眼，切实体会跨越式课堂教学已经有将近一年的时间了。万事开头难，打破传统教学，接受一种新的教学模式，的确是一种挑战。一年间的教与学，我们在互相听课、评课，探讨、互相提醒与帮助中走过。坦诚地说，我们确实体会到了辛苦，同时，也感受到了进步的快乐。下面，我就谈谈平时课堂教学中的一些思考与感受吧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首先，我来谈谈拼音教学，由于第一次开班我被派到北师大学习另一个课题培训，没有参加到跨越式的培训，也没有听到老师们上课，回到学校，孩子们的课落下了好大一截，于是就按自己的教学模式教学。</w:t>
      </w:r>
      <w:r>
        <w:rPr>
          <w:sz w:val="28"/>
          <w:szCs w:val="28"/>
        </w:rPr>
        <w:t>211</w:t>
      </w:r>
      <w:r>
        <w:rPr>
          <w:sz w:val="28"/>
          <w:szCs w:val="28"/>
        </w:rPr>
        <w:t>模式只是在我的头脑中一晃而过，根本就没有真正实施起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其次，我要说的是识字教学。我知道对于低年级学生，从拼音过渡到识字，要有一个过程。而且每次上课之前，我总是把教学设计看好几遍，因为认字量一下子加大了，总害怕完不成任务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的时间真的很紧张。几节课下来，我每次都完不成任务，时间卡不住，总是感觉时间一晃就不见了。于是我认为得要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内解决识字与写字根本就完不成任务，要想达到目的确实要在方法上多下功夫。加上学生开始写汉字了，就最基本的“横、竖、撇、捺”四个笔画，要让学生写好它们，却也不容易，因为起始阶段的基础与习惯很重要。没有听过有经验的老师上个课，所以还是按自己的方法去摸索，在专家的引领下慢慢的爬行。第一个学期下来，我觉得我还是一只无头的苍蝇到处乱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慢慢地，感觉有了点进步。第二学期，教研室组织的联片教研活动，教研室安排我市优秀老师上课，让我们全部去听课，说句实话，这一次我才真正的看到感受到跨越式教学给课堂带来的魅力与精彩，我被老师们对时间的把握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行为习惯的培养以及课堂组织能力深深吸引了，在我的听课本上作了密密麻麻的记录，可以说，这一次的听课学习让我在以后教学中有了很大的帮助，我感觉我对今后的教学有了很大的信心。</w:t>
      </w:r>
    </w:p>
    <w:p>
      <w:pPr>
        <w:pStyle w:val="Normal"/>
        <w:rPr/>
      </w:pPr>
      <w:r>
        <w:rPr>
          <w:sz w:val="28"/>
          <w:szCs w:val="28"/>
        </w:rPr>
        <w:t>　　之后的每月听课教学中，我在紧张中又平静了下来。在课堂上的表现，我觉得比以前要好得多，尽管学生不熟悉，但课是精心备了的，好多问题也在意料之中。虽然，在一些细节上还存在问题，比如，对学生的引导上还不够明确；由于学生不熟悉，在调动学生的积极性方面还不够到位；根据学生情况及时调整教学策略，这方面还要多训练。我会在以后的教学中多学多问，因为跨越式教学既然会对学生各方面的能力有大的综合性的提高，就会对教师有更高的要求，当然，这也是一次好的学习机会，真的是挑战与机遇并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最后，来说说课文教学。一年级的课文比较短，内容也较简单，但要上得精彩却不容易，既不能讲得太深，也不能简单而过，为此，我也很困惑。下班回家后，我经常在网上找一些相关的课堂实录，一遍又一遍地看，在看的过程中，我体会最深的是教师的朗读指导特别到位，都有他们的方式方法，学生也能跟着教师的引导读出感觉来。我们要学、要试，否则第二课时只能是简单地读文学文了，必须要有所突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在边学边用的过程中，我发现我和学生都开始进入角色了。就拿课文《棉花姑娘》来说，在第二课时，我采用一问一答、角色扮演、做游戏的方法来上。结果发现学生特别喜欢这样的情境活动，效果不错，而且学生也能举一反三，联系生活说出他们知道的哪些小动物的作用，从而引导学生去读拓展阅读材料，那种你争我抢回答问题的场景，我真的是发自内心地为他们高兴，他们的表现也给我带来了轻松与希望。在平时的课堂上，这种活动真的应该多一些。再说说《四个太阳》一课的教学，当时何克抗教授来听课，跨越式教学的泰山坐在我的面前，我越想上好这堂课却越是搞砸了，后来听了何老评课后，我又重新上了这节课，从复习导入到后面的课文学习，感觉学生都很投入、很积极。特别是分角色朗读画的四个太阳时学生做着动作，声音一起一伏，真的好像是面前出现了四个美丽的季节，然后随机出示图片让学生一边看，我一边声情并茂地做介绍，学生好像也真的入境了，还要求我把那几张图片再放一遍，让学生通过学文而懂得为什么要画这样四个太阳，是因为要实现作者美好的心愿，更重要的是要学生懂得要做一个善良的人才是本课的最终目的。从他们身上我似乎也体会到了那种强烈的的愿望，这种善良发自内心的。</w:t>
      </w:r>
    </w:p>
    <w:p>
      <w:pPr>
        <w:pStyle w:val="Normal"/>
        <w:ind w:firstLine="708"/>
        <w:rPr/>
      </w:pPr>
      <w:r>
        <w:rPr>
          <w:sz w:val="28"/>
          <w:szCs w:val="28"/>
        </w:rPr>
        <w:t>说句实话，从开始我从内心没有接受跨越式教学模式，领导也在说我穿新鞋走老路，但我在整个过程中我一直在努力着，虽然没有达到领导的要求，但在我的思想上，我深深地受到了跨越式教学带来的洗礼，在教学中我们经历着跨越式带来的变革与创新，我们在辛苦中也不断地进步着。其实，这就是一个磨与练的过程。但要把握好，还要在以后的学习与教学中多摸索，我们期待着和学生共同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35:00Z</dcterms:created>
  <dc:creator>Admin</dc:creator>
  <dc:description/>
  <cp:keywords/>
  <dc:language>en-US</dc:language>
  <cp:lastModifiedBy>Admin</cp:lastModifiedBy>
  <dcterms:modified xsi:type="dcterms:W3CDTF">2013-08-15T18:02:00Z</dcterms:modified>
  <cp:revision>1</cp:revision>
  <dc:subject/>
  <dc:title>摸索中的跨越式教学</dc:title>
</cp:coreProperties>
</file>