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跨越式教学模式中的识字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泉市牛场小学：</w:t>
      </w:r>
      <w:r>
        <w:rPr>
          <w:b/>
          <w:sz w:val="30"/>
          <w:szCs w:val="30"/>
        </w:rPr>
        <w:t>程龙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容摘要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越式教学模式是一种新型教学模式，要求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时间内完成教学内容，这就需要教师在有效的时间内设计更高效，针对小学一年级语文课学生识字量大，而学生又回生快这一特点，我大胆的做了一些尝试，让孩子们在游戏中快乐识字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猜字谜、摘果子、开火车、拾贝壳，编儿歌等多种识字方法。孩子们都很喜欢这种识字方法，同时对识字也产生了浓厚的兴趣，记的也比较牢固。除此之外，我还把学生的识字活动延伸到课堂以外，让他们在生活中识字，如从电视、大街上的广告牌、家用电器、日常用品、衣服品牌等都是他们识字的舞台。通过实践，我感到这种方法的确能收到较好的效果。</w:t>
      </w:r>
    </w:p>
    <w:p>
      <w:pPr>
        <w:pStyle w:val="Normal"/>
        <w:rPr/>
      </w:pPr>
      <w:r>
        <w:rPr>
          <w:b/>
          <w:sz w:val="32"/>
          <w:szCs w:val="32"/>
        </w:rPr>
        <w:t>关键词：</w:t>
      </w:r>
      <w:r>
        <w:rPr>
          <w:b/>
          <w:sz w:val="28"/>
          <w:szCs w:val="28"/>
        </w:rPr>
        <w:t>识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游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兴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文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一年级学生识字量很大，而且学生学得快，忘得也快，变换环境后不能灵活认读。跨越式教学发明人何克抗教授说过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识字教学要将儿童熟识的语言因素作为主要材料，同时充分利用儿童的生活经验，注重教给识字方法，力求识用结合。运用多种形象直观的教学手段，创设丰富多彩的教学情景。”这段话为我们指出了努力的方向，因此在识字教学中，我做了一些尝试，收到了良好的教学效果，现具体谈谈以下</w:t>
      </w:r>
      <w:r>
        <w:rPr>
          <w:b/>
          <w:sz w:val="28"/>
          <w:szCs w:val="28"/>
        </w:rPr>
        <w:t>几点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游戏识字，激发兴趣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兴趣是最好的老师。对于小学一年级学生“学得快，忘得也快”这一问题，通过实践，我发现巩固识字的最佳方法是让学生进入“游戏王国”，在轻松愉快的玩耍中记住字形。因为一年级学生都喜欢玩游戏，所以让学生在丰富多彩的游戏中识字，寓教于乐，学生会对识字产生浓厚的兴趣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如，猜字谜：让学生自己编字谜，大家猜谜底。猜谜的过程实际上是识记字形的过程，这种识记是积极的，印象深刻的。每个同学都在认真观察，开动脑筋，展开联想。每当猜出一个字谜，大家都会开心的大笑。因为他们感受到了成功的喜悦。此外还有编儿歌，编故事，给生字找朋友，送生字回家等多种游戏方法，是学生在自主实践中兴趣盎然地将所学汉字加以巩固，加以运用。现举例加以说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摘苹果：准备一张教学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，苹果树上结满了成熟的苹果，让学生把想要的苹果摘下来送给你的同桌。学生看着别人都摘到了苹果送给自己，自己也要摘一个送给他作为回礼，都迫不及待的要摘下一个，这样的游戏中学生的思维活了，一节枯燥乏味的识字课上成了一节轻松愉快的游戏课，真正让学生体验到了玩中学，学中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开火车：一人当火车头，其余学生学火车开动的声音（呜——咔嚓，呜——咔嚓），老师出示生字，让学生依次按顺序读字音组词，并分析字形。谁说错了，火车立即停，让后面的学生当修理员修理（重读字音组词，分析字形），修好后继续开着火车走，直到学生开完火车到站为止。不知不觉中，孩子们就把所学的生字轻而易举的记住了，而且心里充满了胜利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拾贝壳：在学完生字后，即兴在黑板上画满形状不同，颜色各异的贝壳，每个贝壳中间都写着一个字。上台拾贝壳的孩子必须大声教台下的孩子读那个字，读对了，大家鼓掌；读错了，就请自己的朋友帮忙。做这个游戏时，孩子们总是争先恐后的上台拾贝壳，他们上台领读的声音是那样响亮，神情是那样专注。这种游戏不但成功地再现了新知，而且巩固了所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找朋友：选择一些同音异形字或准备一些字形结构相同的字，让学生读后手拉手交朋友。这样学生既巩固了知识，又找到了学习上的伙伴。心里得到了满足，也充满了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彩虹桥：出示生字后，分组读出，再分组组词，看看哪组组的词最多。然后各组从组过的词中任选两个词进行说话。在这种游戏中，孩子全身心的投入，能让他们感觉到自己就是学习的主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编字诀或儿歌：刚开始的时候，老师可以编一些帮助学生识记，以后可以让学生自己试着编一编。如“一点一横，两眼一瞪（六）”。“一口咬掉牛尾巴（告）”。“十人打架八人拉，三人报告一人抓（李）”。“一个小日本，拿了一把刀，杀了一口人，滴了四滴血（照）”。“远看峨眉山不在（我），西下美女谁不爱（要），口中有口难开口（回），法字三点水不在（去）。”这种形式，增强了学生识字的趣味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阅读材料来帮忙：在我们阅读材料的识字通读一读中，都有本课的生字的字谜，我让学生先读，然后把你猜到的字给同桌的同学说一说，比比看谁猜到的字最多，有了竞争，孩子们就更积极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证明，在识字教学的过程中，是否运用了灵活多样的教学形式，吸引住了学生的注意力，是识字教学能否成功的关键。另外，开展在生活中的识字比赛、路标、广告牌、食品包装袋、单位名称牌等等都是学生识字的教材，学生乐此不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之，低年级学生喜欢做游戏，喜欢比赛，如果老师能够适时的开展对教学有帮助的游戏活动，就会达到事半功倍的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动识字，自主识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识字教学中，如果让学生被动的记，机械的抄写，学生会感到厌倦，只有调动学生的识字愿望，让学生逐步掌握识字的方法，学会独立识字的本领，主动识字，体会成功的快乐，才能让学生的兴趣持之以恒，让单独的兴趣变成一种心理满足。自主识字就是让学生自由选择愿意识记的字，自由选择不同的方法来记住字形。老师的引导只是体现在恰到好处的点拨上。例如，在识字教学中，我会让学生说说，这些字中哪些是你认识的。当学生说出后，我会及时鼓励他说：“你真行！”并问他是怎么认识的。这时学生会说出各种答案：“我是在阅读课外读物中认识的。”“我是在广告牌上通过问父母认识的。”“我是看电视时认识的。”等等。我就会及时鼓励：“你真会识字，请继续努力！”学生听了，就会获得成功的愉悦，从而增强自主识字的信心，自主识字的愿望也会更加强烈，自主阅读课外读物的积极性也会更加高涨。再比如，我们教一些形声字的时候，像“球、拍、跳、棵”等字，可以告诉学生声旁表音，形旁表义的特点去记它们。教学时还可以通过加偏旁，减偏旁，换偏旁等形式，让学生在识字过程中积累识字的方法。另外，还有会意法，联想法，比较法等。结合课文，自然渗透这些方法，并鼓励学生在学习中大胆运用这些方法，学生的识字能力就会在实践中逐步提高，兴趣也会越来越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多识字，处处是舞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识字学习，无处不在，无时不在，我们把识字教学置身于生活的大课堂里，在生活中识字是很方便的。比如在新学期开始时，我让每个同学把自己的名字写在一张漂亮的卡片上，放在桌子上，同学们课间休息时，互相认识，互相介绍自己的名字，会记住不少字；我还会让学生把家里的家具、电器、日常用品等都标上名称，这种方法不但记住了字形，还与实物联系起来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实践，我深深感受到：在跨越式教学模式识字教学的探讨中，要让孩子在快乐中学习，在游戏中掌握知识，他们才会精神百倍，乐此不疲，学习兴趣也会与日俱增，学习成绩也会大大提高。而我们老师，只需要把枯燥无味的学习变成学生乐学的活动。这对我们老师来说这是轻易而举的事情啊，我们何乐而不为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《儿童思维发展新论》，何克抗著，北京：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136EC2"/>
            <w:sz w:val="28"/>
            <w:szCs w:val="28"/>
            <w:shd w:fill="FFFFFF" w:val="clear"/>
          </w:rPr>
          <w:t>北京师范大学</w:t>
        </w:r>
      </w:hyperlink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2007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年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9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9:00Z</dcterms:created>
  <dc:creator>User</dc:creator>
  <dc:description/>
  <cp:keywords/>
  <dc:language>en-US</dc:language>
  <cp:lastModifiedBy>USER</cp:lastModifiedBy>
  <dcterms:modified xsi:type="dcterms:W3CDTF">2016-06-12T03:33:00Z</dcterms:modified>
  <cp:revision>5</cp:revision>
  <dc:subject/>
  <dc:title>浅谈小学低年级识字教学的几点做法</dc:title>
</cp:coreProperties>
</file>