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浅谈跨越式小学语文高效课堂中的提问技巧</w:t>
      </w:r>
    </w:p>
    <w:p>
      <w:pPr>
        <w:pStyle w:val="Normal"/>
        <w:spacing w:lineRule="exact" w:line="360"/>
        <w:ind w:firstLine="2874"/>
        <w:rPr/>
      </w:pPr>
      <w:r>
        <w:rPr>
          <w:rFonts w:ascii="仿宋" w:hAnsi="仿宋" w:cs="仿宋" w:eastAsia="仿宋"/>
          <w:b/>
          <w:sz w:val="24"/>
        </w:rPr>
        <w:t xml:space="preserve">贵州省福泉市第五小学  王琴   </w:t>
      </w:r>
    </w:p>
    <w:p>
      <w:pPr>
        <w:pStyle w:val="Normal"/>
        <w:spacing w:lineRule="exact" w:line="360"/>
        <w:ind w:firstLine="482"/>
        <w:rPr/>
      </w:pPr>
      <w:r>
        <w:rPr>
          <w:rFonts w:ascii="仿宋" w:hAnsi="仿宋" w:cs="仿宋" w:eastAsia="仿宋"/>
          <w:b/>
          <w:sz w:val="24"/>
        </w:rPr>
        <w:t>摘要：</w:t>
      </w:r>
      <w:r>
        <w:rPr>
          <w:rFonts w:ascii="仿宋" w:hAnsi="仿宋" w:cs="仿宋" w:eastAsia="仿宋"/>
          <w:b/>
          <w:sz w:val="24"/>
        </w:rPr>
        <w:t>“</w:t>
      </w:r>
      <w:r>
        <w:rPr>
          <w:rFonts w:ascii="仿宋" w:hAnsi="仿宋" w:cs="仿宋" w:eastAsia="仿宋"/>
          <w:b/>
          <w:sz w:val="24"/>
        </w:rPr>
        <w:t>学起于思，思源于疑</w:t>
      </w:r>
      <w:r>
        <w:rPr>
          <w:rFonts w:ascii="仿宋" w:hAnsi="仿宋" w:cs="仿宋" w:eastAsia="仿宋"/>
          <w:b/>
          <w:sz w:val="24"/>
        </w:rPr>
        <w:t>”</w:t>
      </w:r>
      <w:r>
        <w:rPr>
          <w:rFonts w:eastAsia="仿宋" w:cs="仿宋" w:ascii="仿宋" w:hAnsi="仿宋"/>
          <w:b/>
          <w:sz w:val="24"/>
        </w:rPr>
        <w:t>,</w:t>
      </w:r>
      <w:r>
        <w:rPr>
          <w:rFonts w:ascii="仿宋" w:hAnsi="仿宋" w:cs="仿宋" w:eastAsia="仿宋"/>
          <w:b/>
          <w:sz w:val="24"/>
        </w:rPr>
        <w:t>著名教育家陶行知曾经说过：“发明千千万，起点是一问……智者问得巧，愚者问得笨”。问题是引起思考的动因</w:t>
      </w:r>
      <w:r>
        <w:rPr>
          <w:rFonts w:eastAsia="仿宋" w:cs="仿宋" w:ascii="仿宋" w:hAnsi="仿宋"/>
          <w:b/>
          <w:sz w:val="24"/>
        </w:rPr>
        <w:t>,</w:t>
      </w:r>
      <w:r>
        <w:rPr>
          <w:rFonts w:ascii="仿宋" w:hAnsi="仿宋" w:cs="仿宋" w:eastAsia="仿宋"/>
          <w:b/>
          <w:sz w:val="24"/>
        </w:rPr>
        <w:t>是激起学生学习欲望和探究精神的最积极因素。在跨越式语文教学中，要求课堂新课教学压缩为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ascii="仿宋" w:hAnsi="仿宋" w:cs="仿宋" w:eastAsia="仿宋"/>
          <w:b/>
          <w:sz w:val="24"/>
        </w:rPr>
        <w:t>分钟，所以， “提问”就是一个技术活了。课堂上能否提出高质量的问题，使问题达到良好的教学效果和教学目的，是衡量教师驾驭课堂能力</w:t>
      </w:r>
      <w:r>
        <w:rPr>
          <w:rFonts w:eastAsia="仿宋" w:cs="仿宋" w:ascii="仿宋" w:hAnsi="仿宋"/>
          <w:b/>
          <w:sz w:val="24"/>
        </w:rPr>
        <w:t>,</w:t>
      </w:r>
      <w:r>
        <w:rPr>
          <w:rFonts w:ascii="仿宋" w:hAnsi="仿宋" w:cs="仿宋" w:eastAsia="仿宋"/>
          <w:b/>
          <w:sz w:val="24"/>
        </w:rPr>
        <w:t>评定教学水平高低的一个重要标准。</w:t>
      </w:r>
    </w:p>
    <w:p>
      <w:pPr>
        <w:pStyle w:val="Normal"/>
        <w:spacing w:lineRule="exact" w:line="360"/>
        <w:ind w:firstLine="482"/>
        <w:rPr/>
      </w:pPr>
      <w:r>
        <w:rPr>
          <w:rFonts w:ascii="仿宋" w:hAnsi="仿宋" w:cs="仿宋" w:eastAsia="仿宋"/>
          <w:b/>
          <w:sz w:val="24"/>
        </w:rPr>
        <w:t xml:space="preserve">关键词：小学语文  跨越课堂  提问技巧    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60"/>
        <w:ind w:firstLine="482"/>
        <w:rPr/>
      </w:pPr>
      <w:r>
        <w:rPr>
          <w:rFonts w:ascii="仿宋" w:hAnsi="仿宋" w:cs="仿宋" w:eastAsia="仿宋"/>
          <w:b/>
          <w:sz w:val="24"/>
        </w:rPr>
        <w:t>教学中的“提问”也要讲究艺术，要让提出的问题学生听了想回答、乐回答、争回答，更想知道老师的“标准答案”；让学生在回答问题的过程中深入理解课文。使教师轻松传授，学生快乐学习。而实际教学中，要使每一个问题都“高效”，也并非易事。首先教师要细心备课，了解课文的内涵和教学目的，根据不同年龄阶段学生理解能力、生活环境、民族风俗等，结合课文宗旨和教学要求进行问题设计，使问题与课文、生活能有机结合，达到更好教育效果。结合自己一年来的跨越语文教学经历，对以上话题进行探索和总结，浅谈几点看法：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研读课文优化问题</w:t>
      </w:r>
    </w:p>
    <w:p>
      <w:pPr>
        <w:pStyle w:val="Normal"/>
        <w:spacing w:lineRule="exact" w:line="360"/>
        <w:ind w:firstLine="482"/>
        <w:rPr/>
      </w:pPr>
      <w:r>
        <w:rPr>
          <w:rFonts w:ascii="仿宋" w:hAnsi="仿宋" w:cs="仿宋" w:eastAsia="仿宋"/>
          <w:b/>
          <w:sz w:val="24"/>
        </w:rPr>
        <w:t>在传统的教学中，教师的提问往往设计得过细，过浅，多数是为了“提问”而提问，问题设计没有教学效果，更没有教育意义，学生根本不用思考，张口就能回答。或者问得过于笼统、模糊，学生的思维又无法聚扰，缺乏语言组织，不知从何说起，不知如何表述，导致课堂缺乏质量和活力。孔子说：“不愤不启，不悱不发”。优化提问也有这样的要求。所谓优化，我认为是在教学过程中，我们要使学生积极主动地动脑思考、动口回答，善于激发学生的表述能力，关键是教师要设计好课堂提问，引起学生思维的共鸣。如《两只鸟蛋》，这是一首儿童小诗，</w:t>
      </w:r>
      <w:r>
        <w:rPr>
          <w:rFonts w:ascii="仿宋" w:hAnsi="仿宋" w:cs="仿宋" w:eastAsia="仿宋"/>
          <w:b/>
          <w:bCs/>
          <w:sz w:val="24"/>
        </w:rPr>
        <w:t>这是一首儿童叙事诗，讲述了一个小朋友从取下两只鸟蛋到送还鸟蛋的事。在这首小诗里，我们能看到孩子在母亲的启发下，幼小的心灵里已萌生出对生命的珍爱，我们的教学目的，也为了让我们的孩子能萌生出对小鸟的关爱。</w:t>
      </w:r>
      <w:r>
        <w:rPr>
          <w:rFonts w:ascii="仿宋" w:hAnsi="仿宋" w:cs="仿宋" w:eastAsia="仿宋"/>
          <w:b/>
          <w:sz w:val="24"/>
        </w:rPr>
        <w:t>备课时，我设计这样两个问题：</w:t>
      </w:r>
      <w:r>
        <w:rPr>
          <w:rFonts w:eastAsia="仿宋" w:cs="仿宋" w:ascii="仿宋" w:hAnsi="仿宋"/>
          <w:b/>
          <w:bCs/>
          <w:sz w:val="24"/>
          <w:shd w:fill="FFFFFF" w:val="clear"/>
        </w:rPr>
        <w:t>1</w:t>
      </w:r>
      <w:r>
        <w:rPr>
          <w:rFonts w:ascii="仿宋" w:hAnsi="仿宋" w:cs="仿宋" w:eastAsia="仿宋"/>
          <w:b/>
          <w:bCs/>
          <w:sz w:val="24"/>
          <w:shd w:fill="FFFFFF" w:val="clear"/>
        </w:rPr>
        <w:t>、两只鸟蛋是哪儿来的？哪个小节告诉了我们？</w:t>
      </w:r>
      <w:r>
        <w:rPr>
          <w:rFonts w:eastAsia="仿宋" w:cs="仿宋" w:ascii="仿宋" w:hAnsi="仿宋"/>
          <w:b/>
          <w:bCs/>
          <w:sz w:val="24"/>
          <w:shd w:fill="FFFFFF" w:val="clear"/>
        </w:rPr>
        <w:t>2</w:t>
      </w:r>
      <w:r>
        <w:rPr>
          <w:rFonts w:ascii="仿宋" w:hAnsi="仿宋" w:cs="仿宋" w:eastAsia="仿宋"/>
          <w:b/>
          <w:bCs/>
          <w:sz w:val="24"/>
          <w:shd w:fill="FFFFFF" w:val="clear"/>
        </w:rPr>
        <w:t>、鸟蛋本来好好地躺在鸟窝里，后来又到了哪里，最后呢？于是在磨课时学生是这样回答的。问题</w:t>
      </w:r>
      <w:r>
        <w:rPr>
          <w:rFonts w:eastAsia="仿宋" w:cs="仿宋" w:ascii="仿宋" w:hAnsi="仿宋"/>
          <w:b/>
          <w:bCs/>
          <w:sz w:val="24"/>
          <w:shd w:fill="FFFFFF" w:val="clear"/>
        </w:rPr>
        <w:t>1</w:t>
      </w:r>
      <w:r>
        <w:rPr>
          <w:rFonts w:ascii="仿宋" w:hAnsi="仿宋" w:cs="仿宋" w:eastAsia="仿宋"/>
          <w:b/>
          <w:bCs/>
          <w:sz w:val="24"/>
          <w:shd w:fill="FFFFFF" w:val="clear"/>
        </w:rPr>
        <w:t>：鸟蛋是鸟妈妈生的。问题</w:t>
      </w:r>
      <w:r>
        <w:rPr>
          <w:rFonts w:eastAsia="仿宋" w:cs="仿宋" w:ascii="仿宋" w:hAnsi="仿宋"/>
          <w:b/>
          <w:bCs/>
          <w:sz w:val="24"/>
          <w:shd w:fill="FFFFFF" w:val="clear"/>
        </w:rPr>
        <w:t>2</w:t>
      </w:r>
      <w:r>
        <w:rPr>
          <w:rFonts w:ascii="仿宋" w:hAnsi="仿宋" w:cs="仿宋" w:eastAsia="仿宋"/>
          <w:b/>
          <w:bCs/>
          <w:sz w:val="24"/>
          <w:shd w:fill="FFFFFF" w:val="clear"/>
        </w:rPr>
        <w:t>回答对了，可对于我下一个环节的教学有衔接得不连贯。</w:t>
      </w:r>
      <w:r>
        <w:rPr>
          <w:rFonts w:ascii="仿宋" w:hAnsi="仿宋" w:cs="仿宋" w:eastAsia="仿宋"/>
          <w:b/>
          <w:sz w:val="24"/>
        </w:rPr>
        <w:t>因为问题表述不明确才出现这种尴尬的情况，于是经过琢磨，我将这两个问题改为：</w:t>
      </w:r>
      <w:r>
        <w:rPr>
          <w:rFonts w:eastAsia="仿宋" w:cs="仿宋" w:ascii="仿宋" w:hAnsi="仿宋"/>
          <w:b/>
          <w:bCs/>
          <w:sz w:val="24"/>
          <w:shd w:fill="FFFFFF" w:val="clear"/>
        </w:rPr>
        <w:t>1</w:t>
      </w:r>
      <w:r>
        <w:rPr>
          <w:rFonts w:ascii="仿宋" w:hAnsi="仿宋" w:cs="仿宋" w:eastAsia="仿宋"/>
          <w:b/>
          <w:bCs/>
          <w:sz w:val="24"/>
          <w:shd w:fill="FFFFFF" w:val="clear"/>
        </w:rPr>
        <w:t>、两只鸟蛋是我从哪儿弄来的？哪个小节告诉了我们？</w:t>
      </w:r>
      <w:r>
        <w:rPr>
          <w:rFonts w:eastAsia="仿宋" w:cs="仿宋" w:ascii="仿宋" w:hAnsi="仿宋"/>
          <w:b/>
          <w:bCs/>
          <w:sz w:val="24"/>
          <w:shd w:fill="FFFFFF" w:val="clear"/>
        </w:rPr>
        <w:t>2</w:t>
      </w:r>
      <w:r>
        <w:rPr>
          <w:rFonts w:ascii="仿宋" w:hAnsi="仿宋" w:cs="仿宋" w:eastAsia="仿宋"/>
          <w:b/>
          <w:bCs/>
          <w:sz w:val="24"/>
          <w:shd w:fill="FFFFFF" w:val="clear"/>
        </w:rPr>
        <w:t>、这么好玩的鸟蛋为什么又送回去了呢？哪个小节告诉了我们送回去的原因？听老师范读回答。</w:t>
      </w:r>
      <w:r>
        <w:rPr>
          <w:rFonts w:ascii="仿宋" w:hAnsi="仿宋" w:cs="仿宋" w:eastAsia="仿宋"/>
          <w:b/>
          <w:sz w:val="24"/>
        </w:rPr>
        <w:t>问题一出，学生个个争先恐后，抢着回答，答案丰富紧扣主题。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这样的改动既体现文章重点，扣住文章主题，又让学生乐于回答，自然比前者优化多了。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问题排列要有逻辑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课堂上一系列的问题决不能胡乱堆积，必须是精心安排，层层推进，有机联系，有机组合。由整体到局部，从学习到生活，由浅入深，瞻前顾后，相互照应、相互推进或相互引发等等。提出的问题要能引导学生按照一定的逻辑顺序研读课文、自主钻研、层层深入，只有这样才能达到训练的计划性，提高学生的阅读、理解能力。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曾经听一位老师上一年级《自己去吧》一文，课文是这样的：小鸭子要去游泳，他对妈妈说：“妈妈，您带我去吧！”妈妈说：“小溪的水不深，自己去吧。”小鸭子学会了游泳。小鹰要到山那边看看，他对妈妈说：“妈妈，您带我去吧！”妈妈说：“山那边风景很美，自己去吧。”小鹰学会了飞翔。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这节课老师设计了几个问题，引导学生自学：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借助拼音读通课文；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鸭妈妈为什么说“溪水水深”，鹰妈妈为什么说“山那边风景很美”？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鸭妈妈和鹰妈妈为什么都说“自己去吧”。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、小鸭和小鹰是怎么说的；鸭妈妈和鹰妈妈又是怎么回答的？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、最近这段时间，你学会了做什么，是怎么学会的？</w:t>
      </w:r>
    </w:p>
    <w:p>
      <w:pPr>
        <w:pStyle w:val="Normal"/>
        <w:spacing w:lineRule="exact" w:line="360"/>
        <w:ind w:firstLine="482"/>
        <w:rPr/>
      </w:pPr>
      <w:r>
        <w:rPr>
          <w:rFonts w:ascii="仿宋" w:hAnsi="仿宋" w:cs="仿宋" w:eastAsia="仿宋"/>
          <w:b/>
          <w:sz w:val="24"/>
        </w:rPr>
        <w:t>在听课过程中，我认为这位老师设计的问题不能指导学生层层深入理解课文。第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问毫无逻辑顺序，第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问鸭妈妈和鹰妈妈都已经说话了，第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问才问小鸭和鸭妈妈、小鹰和鹰妈妈的对话，顺序颠倒，学生思维混乱，找不到学习的方法。如果将问题顺序的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改成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，这样设计教学思路更清晰。首先，学生能读通课文是理解课文的前提；其次学习小鸭和鸭妈妈、小鹰和鹰妈妈的对话；然后才有鸭妈妈“溪水不深”、鹰妈妈“山那边风景很美”的鼓励的话；最后在理解两位妈妈为什么都说相同的话“自己去吧”的基础上，让学生回到现实生活，说说自己最近学会了什么，是怎么学会的。问题之间环环紧扣，层层深入，从整体到局部，从学习到生活，在潜移默化中实现学习目标。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问题应具有挑战性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在我们的教学中，很多老师对学生提出的问题简单到只需要学生回答“对”或“不对”，“是”或“不是”，“要”或“不要”……，这也是一些老师的口头禅， 这种问题常常需要学生一齐回答，所以又称“大合唱”。这样的问题不能说是设计，应该说是老师没自信，想用这种问题活跃课堂而已。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前段时间我听了我校一位教师上四年级课文《将心比心》，课文通过发生在日常生活中的两个小故事，揭示了令人深思的人生哲理。使学生在深入理解课文的基础上学会与人相处、学会宽容，明白善待他人就是善待自己，学会多关心他人。课堂结尾教师设计了一个拓展，问学生：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如果在车上你看见一个老人，你要不要为他让座？学生答：“要”。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如果你看见一个抱小孩的中年男子，你会不会为他让座？学生答：“会”……，我在想，这些问题学前班的小朋友都会回答，而我们的老师居然拿来问四年级的学生，试想，我们学生的学习水平如何提高，学生的思维如何发散。如果老师把这些所谓的“如果”交给学生：“请同学们说说在生活中看到或听到的一些将心比心的事，或结合课文内容说说自己的想法。”引导学生换位思考，交流现实生活中的一些类似现象，哪怕只有一两句话，也比一两个字强多了。那些看似热闹的“大合唱”实际上不能有效启发学生的积极思考，也无助学生更好地理解课文，我们只有将问题交给学生，让学生自己设计问题，解决问题，才能拓展学生的思维，从而达到语文阅读课文的教学目的。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在关键处设问点</w:t>
      </w:r>
    </w:p>
    <w:p>
      <w:pPr>
        <w:pStyle w:val="Normal"/>
        <w:spacing w:lineRule="exact" w:line="360"/>
        <w:ind w:firstLine="482"/>
        <w:rPr/>
      </w:pPr>
      <w:r>
        <w:rPr>
          <w:rFonts w:ascii="仿宋" w:hAnsi="仿宋" w:cs="仿宋" w:eastAsia="仿宋"/>
          <w:b/>
          <w:sz w:val="24"/>
        </w:rPr>
        <w:t>文章的中心段或中心句、中心词有统领全篇的艺术功用，在此设问点，自然有助于学生把握意旨，理解主题。《去年的树》是我以前上的课文，偷学了吴琳老师的提问技巧，我想在跨越式语文课堂中同样适用。这篇课文讲述了这样一个故事：鸟儿和树是好朋友，它天天唱歌给树听，将要飞回南方时，鸟儿答应树的请求——明年还要回来唱歌给它听。可是第二年春天，当鸟儿飞回来找它的朋友，树却不见了，鸟儿四处寻访，最后找到由树做成的火柴点燃的灯火。朋友不在了，友情还在、诺言还在，面对由朋友的生命点燃的煤油灯，它心里充满忧伤和惆怅，依然唱起去年唱过的歌曲。文中有这样两句话：“鸟儿睁大眼睛，盯着灯火看了一会儿”，“接着，她就唱起去年唱过的歌给灯火听，唱完歌，鸟儿又对着灯火看了一会儿，就飞走了。”这两句话是文章的关键，在此处设问：“透过这两个‘看’字，你知道鸟儿心里在想什么吗？”，此问一出，立刻激发起学生的丰富想象：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生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：鸟儿在想，这灯火里有没有我好朋友的一点痕迹？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生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：鸟儿好像在说：“好朋友，我实现了承诺，可你真的能听到我唱歌吗？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生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：再也见不到你了，我很难过。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生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、朋友啊，灯火熄灭以后，你会永远消失吗？这真的是我最后一次给你唱歌吗？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……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通过解读两个“看”字，学生从简单的文字中读出了丰富的内容，感受到鸟儿和树的深厚情谊，体味出文章最丰富的感情，把握住文章主题。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俗话说，有舍才有得。一把抓往往哪儿都抓不好，“去其糟粕，取其精华”才是我们跨越式的提问精髓。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关于阅读教学的设问技巧，我只是简单谈了以上四点看法，但在实际教学中决不止这四点，存在和需要解决的问题还很多，我们只有在现实教学中不断探索，结合新时期的教学要求和学生的特点，改进设问技巧，通过巧妙的“提问”而达到我们的教学目的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4:30:00Z</dcterms:created>
  <dc:creator>user</dc:creator>
  <dc:description/>
  <cp:keywords/>
  <dc:language>en-US</dc:language>
  <cp:lastModifiedBy>user</cp:lastModifiedBy>
  <dcterms:modified xsi:type="dcterms:W3CDTF">2016-06-03T11:58:00Z</dcterms:modified>
  <cp:revision>10</cp:revision>
  <dc:subject/>
  <dc:title>浅谈小学语文课堂中的“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