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0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浅谈信息技术在小学低年级语文教学中的作用</w:t>
      </w:r>
    </w:p>
    <w:p>
      <w:pPr>
        <w:pStyle w:val="Normal"/>
        <w:widowControl/>
        <w:spacing w:lineRule="auto" w:line="360"/>
        <w:ind w:firstLine="1968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 xml:space="preserve">贵州省福泉市第六小学     王代莲   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550501</w:t>
      </w:r>
    </w:p>
    <w:p>
      <w:pPr>
        <w:pStyle w:val="Normal"/>
        <w:widowControl/>
        <w:spacing w:lineRule="exact" w:line="480"/>
        <w:ind w:firstLine="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摘要】</w:t>
      </w:r>
      <w:r>
        <w:rPr>
          <w:rFonts w:ascii="宋体;SimSun" w:hAnsi="宋体;SimSun" w:cs="宋体;SimSun"/>
          <w:kern w:val="0"/>
          <w:sz w:val="28"/>
          <w:szCs w:val="28"/>
        </w:rPr>
        <w:t>本文以一个小学低年级老师的角度，从三个方面浅谈信息技术与小学低年级语文课程的整合，激发学生兴趣，培养学生创新意识；突破教学重难点；提高学生阅读能力。</w:t>
      </w:r>
    </w:p>
    <w:p>
      <w:pPr>
        <w:pStyle w:val="Normal"/>
        <w:widowControl/>
        <w:spacing w:lineRule="exact" w:line="480"/>
        <w:ind w:firstLine="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关键词】</w:t>
      </w:r>
      <w:r>
        <w:rPr>
          <w:rFonts w:ascii="宋体;SimSun" w:hAnsi="宋体;SimSun" w:cs="宋体;SimSun"/>
          <w:kern w:val="0"/>
          <w:sz w:val="28"/>
          <w:szCs w:val="28"/>
        </w:rPr>
        <w:t>信息技术；小学低年级语文；课程整合。</w:t>
      </w:r>
    </w:p>
    <w:p>
      <w:pPr>
        <w:pStyle w:val="Normal"/>
        <w:widowControl/>
        <w:spacing w:lineRule="exact" w:line="480"/>
        <w:ind w:firstLine="6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代信息技术在语文教学中的应用，是多元信息与语文的人文性的碰撞。它为教师的“教”，学生的“学”提供了坚实的技术保障。可以这样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代信息技术不仅已成为教师教学的工具，也成了学生学习的工具。</w:t>
      </w:r>
      <w:r>
        <w:rPr>
          <w:rFonts w:ascii="宋体;SimSun" w:hAnsi="宋体;SimSun" w:cs="宋体;SimSun"/>
          <w:sz w:val="28"/>
          <w:szCs w:val="28"/>
        </w:rPr>
        <w:t>何克抗教授认为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信息技术与学科课程的整合，实现一种既能发挥教师主导作用又能充分体现学生主体地位的以“自主、探究、合作”为特征的教与学方式，从而把学生的主动性、积极性、创造性较充分地发挥出来，使传统的以教师为中心的课堂教学结构发生根本性变革，从而使学生的创造精神与实践能力的培养真正落到实处。</w:t>
      </w:r>
      <w:r>
        <w:rPr>
          <w:rFonts w:ascii="宋体;SimSun" w:hAnsi="宋体;SimSun" w:cs="宋体;SimSun"/>
          <w:sz w:val="28"/>
          <w:szCs w:val="28"/>
        </w:rPr>
        <w:t>”可见，在语文课堂教学中，恰当运用信息技术，作用是很大的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恰当运用信息技术，可以激发学生兴趣，培养学生创新意识。</w:t>
      </w:r>
    </w:p>
    <w:p>
      <w:pPr>
        <w:pStyle w:val="Normal"/>
        <w:widowControl/>
        <w:spacing w:lineRule="exact" w:line="480"/>
        <w:ind w:firstLine="6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多教育家提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个良好宽松的学习环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必将会对学生学习兴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创新意识的激发带来很大的帮助。如何营造轻松的学习环境呢？运用多媒体教学技术，就可以解决这个问题，学生既感到有趣，同时又加深了对新知的理解。比如</w:t>
      </w:r>
      <w:r>
        <w:rPr>
          <w:rFonts w:ascii="宋体;SimSun" w:hAnsi="宋体;SimSun" w:cs="宋体;SimSun"/>
          <w:sz w:val="28"/>
          <w:szCs w:val="28"/>
        </w:rPr>
        <w:t>，我们在</w:t>
      </w:r>
      <w:r>
        <w:rPr>
          <w:rFonts w:ascii="宋体;SimSun" w:hAnsi="宋体;SimSun" w:cs="宋体;SimSun"/>
          <w:sz w:val="28"/>
          <w:szCs w:val="28"/>
        </w:rPr>
        <w:t>课堂上播放一段韵律优美的音乐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生通过听音乐放松了神情，活跃了思维，创新意识也就自然而然地得到了发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再比如教学中运用课件展示图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播放动画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生的学习兴趣也非常浓厚</w:t>
      </w:r>
      <w:r>
        <w:rPr>
          <w:rFonts w:ascii="宋体;SimSun" w:hAnsi="宋体;SimSun" w:cs="宋体;SimSun"/>
          <w:sz w:val="28"/>
          <w:szCs w:val="28"/>
        </w:rPr>
        <w:t>。而且，教师</w:t>
      </w:r>
      <w:r>
        <w:rPr>
          <w:sz w:val="28"/>
          <w:szCs w:val="28"/>
        </w:rPr>
        <w:t>在完成学习任务的同时，还能最大限度地挖掘学生的潜能，张扬学生的个性特征。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恰当运用信息技术，可以帮助突破教学中的重难点。</w:t>
      </w:r>
    </w:p>
    <w:p>
      <w:pPr>
        <w:pStyle w:val="Normal"/>
        <w:widowControl/>
        <w:spacing w:lineRule="exact" w:line="480"/>
        <w:ind w:firstLine="6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别是在跨越式“</w:t>
      </w:r>
      <w:r>
        <w:rPr>
          <w:rFonts w:cs="宋体;SimSun" w:ascii="宋体;SimSun" w:hAnsi="宋体;SimSun"/>
          <w:kern w:val="0"/>
          <w:sz w:val="28"/>
          <w:szCs w:val="28"/>
        </w:rPr>
        <w:t>211”</w:t>
      </w:r>
      <w:r>
        <w:rPr>
          <w:rFonts w:ascii="宋体;SimSun" w:hAnsi="宋体;SimSun" w:cs="宋体;SimSun"/>
          <w:kern w:val="0"/>
          <w:sz w:val="28"/>
          <w:szCs w:val="28"/>
        </w:rPr>
        <w:t>课堂教学中，要想在二十分钟内达成教学目标，是一件极为困难的事情。怎么办？只有抓重点。运用信息技术，就可以帮助突破教学中的重难点。比如：人教版小学语文第二册《称象》一课，</w:t>
      </w:r>
      <w:r>
        <w:rPr>
          <w:sz w:val="28"/>
          <w:szCs w:val="28"/>
        </w:rPr>
        <w:t>课文中曹冲称象的方法和步骤是本课的教学重难点。曹冲称象的方法和步骤是：把大象赶到一艘大船上，看船身下沉多少，就沿着水面，在船上画一条线。再把大象赶上岸，往船上装石头。等船下沉到画线的地方，称一称船上的石头。石头一共有多重，大象就有多重。在教学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师为突破重难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两个选择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）模拟实验；（二）运用多媒体展现。模拟实验需要准备器材，很麻烦，再说实验室器材很小，不便于观察。而</w:t>
      </w:r>
      <w:r>
        <w:rPr>
          <w:rFonts w:ascii="宋体;SimSun" w:hAnsi="宋体;SimSun" w:cs="宋体;SimSun"/>
          <w:kern w:val="0"/>
          <w:sz w:val="28"/>
          <w:szCs w:val="28"/>
        </w:rPr>
        <w:t>用多媒体图片或视频展现出来就更便于观察了。这种用多媒体形象直观的</w:t>
      </w:r>
      <w:r>
        <w:rPr>
          <w:sz w:val="28"/>
          <w:szCs w:val="28"/>
        </w:rPr>
        <w:t>展现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既能帮助学生理解语言文字，突出教学重、难点，又培养了学生的想象力，从而，使他们在轻松愉快的环境中学到知识。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三、恰当运用信息技术，可以提高学生的阅读能力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小学阶段，培养学生的阅读能力和理解能力极为重要。比如平时的教学中，我们可以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上出示一段段的课文文字，相应地在这些重点的地方，改变字体颜色或加横线。在朗读重点句子和重点词语时，小朋友一看就知道这是要重读的地方。这对于培养孩子们的阅读能力是很有帮助的。在读这些重点词句时，还可以适当配上动画，借助动画理解课文内容，读出课文所要抒发的感情。从课件中读和悟，可以激发学生的学习兴趣，集中学生的注意力，提高课堂教学的效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总之，信息技术与小学语文课程的融合，是教育发展的</w:t>
      </w:r>
      <w:r>
        <w:rPr>
          <w:rFonts w:ascii="宋体;SimSun" w:hAnsi="宋体;SimSun" w:cs="宋体;SimSun"/>
          <w:sz w:val="28"/>
          <w:szCs w:val="28"/>
        </w:rPr>
        <w:t>必然</w:t>
      </w:r>
      <w:r>
        <w:rPr>
          <w:rFonts w:ascii="宋体;SimSun" w:hAnsi="宋体;SimSun" w:cs="宋体;SimSun"/>
          <w:sz w:val="28"/>
          <w:szCs w:val="28"/>
        </w:rPr>
        <w:t>，定会使我国的教育事业朝着一个</w:t>
      </w:r>
      <w:r>
        <w:rPr>
          <w:sz w:val="28"/>
          <w:szCs w:val="28"/>
        </w:rPr>
        <w:t>新型的方向发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语文教学中，只要我们去精心搜集、选择适合教材内容、符合学生认知特点的资源，选择适当的教学时机，灵活运用现代信息技术手段，我们的语文课堂教学一定能求得最佳“教”的效果，学生也能充分发挥潜能，求得最佳“学”的效果。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5:00Z</dcterms:created>
  <dc:creator>Admin</dc:creator>
  <dc:description/>
  <cp:keywords/>
  <dc:language>en-US</dc:language>
  <cp:lastModifiedBy>User</cp:lastModifiedBy>
  <dcterms:modified xsi:type="dcterms:W3CDTF">2016-06-06T04:24:00Z</dcterms:modified>
  <cp:revision>23</cp:revision>
  <dc:subject/>
  <dc:title>浅谈信息技术与小学语文学科的整合</dc:title>
</cp:coreProperties>
</file>