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目标意识</w:t>
      </w:r>
      <w:r>
        <w:rPr>
          <w:rFonts w:ascii="宋体;SimSun" w:hAnsi="宋体;SimSun" w:cs="宋体;SimSun"/>
          <w:b/>
          <w:sz w:val="36"/>
          <w:szCs w:val="36"/>
        </w:rPr>
        <w:t>课堂有效教学之“魂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 w:before="278" w:after="278"/>
        <w:jc w:val="center"/>
        <w:rPr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  <w:shd w:fill="FFFFFF" w:val="clear"/>
        </w:rPr>
        <w:t>（连恩红</w:t>
      </w:r>
      <w:r>
        <w:rPr>
          <w:rFonts w:eastAsia="Times New Roman"/>
          <w:b/>
          <w:color w:val="000000"/>
          <w:kern w:val="0"/>
          <w:sz w:val="24"/>
          <w:szCs w:val="20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shd w:fill="FFFFFF" w:val="clear"/>
        </w:rPr>
        <w:t>王平村中心小学</w:t>
      </w:r>
      <w:r>
        <w:rPr>
          <w:rFonts w:eastAsia="Times New Roman"/>
          <w:b/>
          <w:color w:val="000000"/>
          <w:kern w:val="0"/>
          <w:sz w:val="24"/>
          <w:szCs w:val="20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shd w:fill="FFFFFF" w:val="clear"/>
        </w:rPr>
        <w:t>北京门头沟</w:t>
      </w:r>
      <w:r>
        <w:rPr>
          <w:rFonts w:eastAsia="Times New Roman"/>
          <w:b/>
          <w:color w:val="000000"/>
          <w:kern w:val="0"/>
          <w:sz w:val="24"/>
          <w:szCs w:val="20"/>
          <w:shd w:fill="FFFFFF" w:val="clear"/>
        </w:rPr>
        <w:t xml:space="preserve"> </w:t>
      </w:r>
      <w:r>
        <w:rPr>
          <w:rFonts w:eastAsia="Tahoma"/>
          <w:b/>
          <w:color w:val="000000"/>
          <w:kern w:val="0"/>
          <w:sz w:val="24"/>
          <w:szCs w:val="20"/>
          <w:shd w:fill="FFFFFF" w:val="clear"/>
        </w:rPr>
        <w:t>102301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  <w:shd w:fill="FFFFFF" w:val="clear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摘　要】</w:t>
      </w:r>
      <w:r>
        <w:rPr>
          <w:rFonts w:ascii="宋体;SimSun" w:hAnsi="宋体;SimSun" w:cs="宋体;SimSun"/>
          <w:sz w:val="18"/>
          <w:szCs w:val="18"/>
        </w:rPr>
        <w:t>目前的小学语文阅读教学中，存在课时目标的设定不系统、无重点等诸多问题，而在课堂实施中教师的目标意识也十分淡薄，从而导致大量低效甚至无效的课堂生成和反馈。本文认为，明确教学目标，是有效教学的灵魂所在；并从有效的课时目标入手，结合教学实例，阐述了通过加强阅读教学目标设定的重点意识、目标的落实意识以及反馈意识，来切实提升小学语文阅读教学有效性的途径和方法，对于一线教师如何打造有效课堂提出了可资参考的建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关键词】</w:t>
      </w:r>
      <w:r>
        <w:rPr>
          <w:rFonts w:ascii="宋体;SimSun" w:hAnsi="宋体;SimSun" w:cs="宋体;SimSun"/>
          <w:sz w:val="18"/>
          <w:szCs w:val="18"/>
        </w:rPr>
        <w:t>有效教学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目标意识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阅读教学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【</w:t>
      </w:r>
      <w:r>
        <w:rPr>
          <w:b/>
          <w:sz w:val="18"/>
          <w:szCs w:val="18"/>
        </w:rPr>
        <w:t>正文</w:t>
      </w:r>
      <w:r>
        <w:rPr>
          <w:sz w:val="18"/>
          <w:szCs w:val="18"/>
        </w:rPr>
        <w:t>】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目标是教学的依据，是一篇课文教学的起点和归宿，是教学活动的核心和灵魂，因为教学目标决定着教学内容的确定与安排、教学方法的选择与运用，教学效果的高低与优劣。所以，在教学准备过程中，教学目标的确立，必须建立在准确把握课程标准之上，建立在学生的学习需要之上，建立在深入解读文本之上，做到明确、具体，可操作，可检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是回过头来看我们的阅读教学，目标究竟发挥了怎样的作用？很多时候，教学是有目标而不尊重目标，学生不明白今天这节课要完成哪些学习任务，听课的教师更不知道教学的走向是什么，因为很多时候，教学目标的制定是教师自己的事，课堂教学不需要把教学目标拿出来展示给学生、教师看，这就造成了目标制定的盲目性与随意性，造成了课堂教学评价的模糊。欣赏语言的，设计时着力于课堂语言的优美、有诗意；喜欢思维的，把精力放在问题的难易程度上；关注生成的，注意力集中于意外生成，等等。可以说是萝卜、白菜，各有所爱。在上课之前，我们很少有老师考虑：教学这一课，我的目标是什么；学生通过这一课的学习，知识、能力，情感态度有什么发展、变化等等。不少老师平时备课的程序是很奇怪的，他首先不是看教材，而是看《教师用书》。看《教师用书》是怎么分析教材，怎么确定目标，提供了哪些教学建议，安排了哪些课堂练习，甚至还会去查有哪些名师上过这课，有哪些现成的教案、教学设计。然后，才跟教材“见上一面”，而且是匆匆的“一面”。更有很多时候，教学目标就是照抄《教师用书》，这就使教学目标失去了导向作用、失去了激励、考查功能。我们说，火车运行，如果方向错了，动力越足，离目标就越远。南辕北辙的道理我们都懂，但南辕北辙的错误却有不少老师常常在犯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造成目前阅读教学低效率的一个重要原因，在于有效教学目标意识的淡薄。教学目标是课堂教学的核心和灵魂，是教学活动的出发点和归宿。布鲁姆说：“有效的教学始于知道希望达到的目标是什么。”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】教师的教学行为必须围绕有效的教学目标，自觉而切实地展开教学活动，才能达到预设的教学效果，方能成为有效的阅读教学。正是因为目标意识的缺乏，导致教师在教学实践中，常常遇到如下的教学困境：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课时目标的设定缺乏重点，导致教学目标面面俱到，难以突破；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课时目标不能切实指导教学实施，造成课程动态生成的低效乃至无效；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课后反馈缺乏对课时目标的回顾与呼应，难以形成针对性强的高效反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</w:t>
      </w:r>
      <w:r>
        <w:rPr>
          <w:rFonts w:ascii="宋体;SimSun" w:hAnsi="宋体;SimSun" w:cs="宋体;SimSun"/>
          <w:sz w:val="18"/>
          <w:szCs w:val="18"/>
        </w:rPr>
        <w:t>如上三个方面的教学目标缺陷，</w:t>
      </w:r>
      <w:r>
        <w:rPr>
          <w:rFonts w:ascii="宋体;SimSun" w:hAnsi="宋体;SimSun" w:cs="宋体;SimSun"/>
          <w:sz w:val="18"/>
          <w:szCs w:val="18"/>
        </w:rPr>
        <w:t>我将</w:t>
      </w:r>
      <w:r>
        <w:rPr>
          <w:rFonts w:ascii="宋体;SimSun" w:hAnsi="宋体;SimSun" w:cs="宋体;SimSun"/>
          <w:sz w:val="18"/>
          <w:szCs w:val="18"/>
        </w:rPr>
        <w:t>结合具体实例谈谈如何通过增强目标意识，来打造有效阅读课堂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ascii="宋体;SimSun" w:hAnsi="宋体;SimSun" w:cs="宋体;SimSun"/>
          <w:sz w:val="18"/>
          <w:szCs w:val="18"/>
        </w:rPr>
        <w:t>树立重点目标意识，助力突破课堂重点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语文课程标准》提出了目标设计的三个维度，一些教师在教学设计上就“严格”地按照三维目标去设计，每堂课都有“知识和能力”、“过程和方法”、“情感态度和价值观”三方面的目标，每个目标可能又分解成两三个小目标。试想一下，短短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钟的课堂，怎么可能落实如此之多的目标呢？即便老师紧赶慢赶，过场走遍，又到底有多少目标能真正落到实处呢？形式繁多，内容应接不暇的课堂，到底会给学生留下些什么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比如我在教学《</w:t>
      </w:r>
      <w:r>
        <w:rPr>
          <w:rFonts w:ascii="宋体;SimSun" w:hAnsi="宋体;SimSun" w:cs="宋体;SimSun"/>
          <w:sz w:val="18"/>
          <w:szCs w:val="18"/>
        </w:rPr>
        <w:t>黄山奇石</w:t>
      </w:r>
      <w:r>
        <w:rPr>
          <w:rFonts w:ascii="宋体;SimSun" w:hAnsi="宋体;SimSun" w:cs="宋体;SimSun"/>
          <w:sz w:val="18"/>
          <w:szCs w:val="18"/>
        </w:rPr>
        <w:t>》时，本来想以</w:t>
      </w:r>
      <w:r>
        <w:rPr>
          <w:rFonts w:ascii="宋体;SimSun" w:hAnsi="宋体;SimSun" w:cs="宋体;SimSun"/>
          <w:sz w:val="18"/>
          <w:szCs w:val="18"/>
        </w:rPr>
        <w:t>抓住重点段落内容讲解</w:t>
      </w:r>
      <w:r>
        <w:rPr>
          <w:rFonts w:ascii="宋体;SimSun" w:hAnsi="宋体;SimSun" w:cs="宋体;SimSun"/>
          <w:sz w:val="18"/>
          <w:szCs w:val="18"/>
        </w:rPr>
        <w:t>，最终却加入了很多环节，如</w:t>
      </w:r>
      <w:r>
        <w:rPr>
          <w:rFonts w:ascii="宋体;SimSun" w:hAnsi="宋体;SimSun" w:cs="宋体;SimSun"/>
          <w:sz w:val="18"/>
          <w:szCs w:val="18"/>
        </w:rPr>
        <w:t>黄山风景</w:t>
      </w:r>
      <w:r>
        <w:rPr>
          <w:rFonts w:ascii="宋体;SimSun" w:hAnsi="宋体;SimSun" w:cs="宋体;SimSun"/>
          <w:sz w:val="18"/>
          <w:szCs w:val="18"/>
        </w:rPr>
        <w:t>介绍、</w:t>
      </w:r>
      <w:r>
        <w:rPr>
          <w:rFonts w:ascii="宋体;SimSun" w:hAnsi="宋体;SimSun" w:cs="宋体;SimSun"/>
          <w:sz w:val="18"/>
          <w:szCs w:val="18"/>
        </w:rPr>
        <w:t>黄山四绝都有什么</w:t>
      </w:r>
      <w:r>
        <w:rPr>
          <w:rFonts w:ascii="宋体;SimSun" w:hAnsi="宋体;SimSun" w:cs="宋体;SimSun"/>
          <w:sz w:val="18"/>
          <w:szCs w:val="18"/>
        </w:rPr>
        <w:t>等。一节课下来，却只留下很紧、很乱的感觉。课后反思，我认为这就是典型的“多目标”造成课堂效率的低下的例子。作为教师，要善于取舍，只有善于舍弃才能真正做到有所收获。一节课不可能面面俱到，即使是经典文章，可供学习训练的知识点很多，也必须联系学段、单元目标等加以取舍。如果一节课企图完成五六个目标，最终只能蜻蜓点水，流于表面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想学生收获多，教师在备课时就要设计具体实在的教学目标。目标太宽泛了，学生似乎学到了什么，其实只是走马观花，多目标成了无目标。对目标的平均用力，恰恰分散了本就有限的火力，对于有效突破课时目标是十分不利的，必然导致阅读教学的低效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如：教学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黄河之水天上来</w:t>
      </w:r>
      <w:r>
        <w:rPr>
          <w:rFonts w:ascii="宋体;SimSun" w:hAnsi="宋体;SimSun" w:cs="宋体;SimSun"/>
          <w:sz w:val="18"/>
          <w:szCs w:val="18"/>
        </w:rPr>
        <w:t>》第二课时，我只预设了以下两个目标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片段描写：抓住事物特点，适当运用修辞手法或准确的形容词写景，容情与景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激发学生热爱祖国山河，热爱家乡的思想感情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节课一抓住了写景的文章要从景物的特点入手，要通过联想、想象运用恰当的修辞手法来对景物进行描写。注意对学生进行了有层次的指导也为学生下面的写作作好了铺垫；二抓住了读写结合点。由《黄河之水天上来》中对于黄河的治理这一部分内容联系到永定河的治理；由作者对黄河流域著名的景观“刘家峡开闸泄洪”、“壶口悬瀑”的精彩描写想到了让学生写一写我们家乡我们身边的美景“王平湿地中的荷塘、溪鱼。”有意识的培养学生热爱生活、热爱家乡的思想感情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节课</w:t>
      </w:r>
      <w:r>
        <w:rPr>
          <w:rFonts w:ascii="宋体;SimSun" w:hAnsi="宋体;SimSun" w:cs="宋体;SimSun"/>
          <w:sz w:val="18"/>
          <w:szCs w:val="18"/>
        </w:rPr>
        <w:t>着力培养学生的说和写的能力，真正做到了“少而精”。如果每堂课都能以这样的力度达成一两个重点目标，在整体上则自然提高了学生的阅读能力</w:t>
      </w:r>
      <w:r>
        <w:rPr>
          <w:rFonts w:ascii="宋体;SimSun" w:hAnsi="宋体;SimSun" w:cs="宋体;SimSun"/>
          <w:sz w:val="18"/>
          <w:szCs w:val="18"/>
        </w:rPr>
        <w:t>和写作能力。</w:t>
      </w:r>
      <w:r>
        <w:rPr>
          <w:rFonts w:ascii="宋体;SimSun" w:hAnsi="宋体;SimSun" w:cs="宋体;SimSun"/>
          <w:sz w:val="18"/>
          <w:szCs w:val="18"/>
        </w:rPr>
        <w:t>课堂效率自然也大大提高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树立调控目标意识，引领有效课堂生成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设与生成是课堂教学的两翼，预设体现了对文本的尊重，生成体现了对学生的尊重。“教育的技巧并不在于能预见到课的所有细节，而在于根据当时的具体情况，巧妙地在学生不知不觉中作出相应的变动。”【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】生成是新课程语文课堂的一大追求。在语文教学中，教师大多预设了目标，预备了手段，但达标的途径及其细节，则是在师生的对话、互动的过程中动态地生成的。课时目标的引领性，体现在师生为了实现目标而展开对话时，总目标对“生成性内容”的指引。如果教师的引领意识淡薄，在具体教学过程中，很容易产生和教学目标离题万里的无效生成。反之，即使有些教学行为和预设出现偏差，但只要教师能够心中有目标，同样能灵活应变地加以修正，从而更好地促进目标的达成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《金色的鱼钩》，老师让学生用一定的速度读课文，完成一道填空题：这是一个＿＿＿＿＿的班长。小组合作讨论之后，学生代表发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这是一个舍己为人的班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这是一个诚实守信的班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老师，我反对。老班长没有做到诚实守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老师，这篇课文讲的是老班长牺牲自己，成全三个小战士的事情，与“诚实守信”没有什么关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我建议同学们先别急躁，你们都静下心来听听他的理由，好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老班长答应过指导员，无论多么艰苦，也要把三个小战士带出草地。而在还有二十多里路就要走出草地的时候，老班长却死了。所以我说他没有实现自己的诺言。而且在老班长奄奄一息的时候，他自己也亲口说“我没有完成党交给我的任务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老师很喜欢听到你这样的观点，说明你认真看书，认真思考，这个方法值得所有的同学学习。生命诚可贵，难道老班长就不愿意让自己好好活下去吗？请同学们再读课文，一边读一边想，老班长为什么就不喝那救命的鱼汤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学生读书思考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我从“奄奄一息”这个词看出来老班长快要死了，他知道自己就算喝了鱼汤也活不下去，所以他就说别浪费东西了。他不喝，是要省下来让给三个小战士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文章前面说，老班长四十岁还不到，就“背有点驮，高颧骨，脸上布满皱纹，两鬓都斑白了”，我觉得老班长常时间营养不良，到这时，生命已走到尽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老班长之所以会变成现在这样子，是因为他总把吃的东西让给了三个小战士。书上说得很清楚，“我从来没见他吃过一点儿鱼”“他坐在那里捧着搪瓷碗，嚼着几根草根和我们吃剩的鱼骨头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老班长为什么要这样做，他自己也解释得很清楚，他说：“眼看你们的身子一天比一天衰弱，只要哪一天吃不上东西，说不定就会起不来。真有个三长两短，我怎么去向党报告呢？难道我能说，‘指导员，我把同志们留在草地上，我自己克服了困难出来啦。’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这让我想到了《马背上的小红军》这篇课文，小红军和老班长都是那种为别人想得多，为自己想得少的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现在我们再回到最初的那个话题，老班长是个讲诚信的人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我觉得是，他答应指导员要把三个小战士送出草地，事实上三个小战士是平安走出草地了，老班长说到做到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：老班长如果自私一点，每一次做好鱼汤先自己喝的话，死的人就不会是他了。他为了实现自己对指导员的承诺，付出了生命的代价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握课堂内与众不同的声音，教师就能让自己的课堂焕发出不能预设的精彩，在这时候，教师的顺势引导成了画龙点睛之笔，当学生有争论的时候，教师不必过早地表明自己的观点，毕竟教师的“权威”在某种程度上始终存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认真研读文本，悟出了字里行间所蕴涵的前因后果，难能可贵的是，这是学生自发自觉地主动参与，因而生成的教育意义与教师的生硬解释有着天壤之别。在这里，既要求教师对文本的熟知，又要求教师敏锐地发觉问题的价值，而且一旦问题铺展开来，教师对它的动向要把握得不偏不倚，处理得恰到好处。否则，随意把握生发点，目标不定，或指向不明，或方法不当，都有可能导致丧失语文教学的特点，造成无效的生成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见，如果我们在教学中能对课时目标了然于胸，并用教学目标时刻指引课堂的动态生成，即便对于课堂预设之外的意外生成，同样能化“误”为“悟”，让预设与生成共同服务于学生的发展。成就了有效的课堂生成，自然也成就了有效的阅读教学课堂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树立达成目标意识，成就有效课堂反馈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堂课目标完成得怎样，完成了多少，教师和学生都应该心中有数。而要做到这一点，就应该选择有效的反馈手段来了解。反馈手段可以是师生之间、生生之间的口头交流来反馈，也可以是通过设计的训练来反馈。这种意识的强化，对我们快速地了解本堂教学的效果具有重要作用。遗憾的是，我们看到很多课堂教师缺少这种意识，讲到哪里就歇到哪里，认为自己有了环节，有了相关的过程，学生就能掌握，而真实情况并不知道。这种反馈目标意识的长期淡化，我们对学生知识和能力的情况就不能真正了解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段目标和课时目标的达成情况，不能光凭教师对课堂教学状态的直观感觉，必须通过对全体学生的及时检测，收集可供分析的学习效果反馈信息。反馈信息，对于教师来说，不仅是教学效果的价值判断，还可以通过反馈发现问题，不断纠正教学中出现的失误；对于学生来说，反馈信息可以强化追求目标的意识，激发学习动力。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但是，在教学实践中，有部分老师在安排课堂或课后反馈时，往往毫无针对性。四处搜集习题，但对于反馈作业的必要性和意义缺乏足够的思考，使得学生从事大量重复低效的解题活动，进一步压缩了其发展高层次阅读能力的空间和积极性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真正有效的课堂和课后反馈，也应该时刻以课时目标为着眼点。习题是否有必要，难度水平是否恰当，要求是否合理，都应该从课时目标的角度加以衡量。惟有如此，每一道练习题，每一个反馈提问，才能真正发挥自己独到的作用，收到击中要害，举一反三的效果，真正提高反馈训练的有效性，打造有效的阅读课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综上所述，如果我们能真正做到用教学目标来引领阅读教学，突出重点，并在课堂生成和反馈时做到心中有“标”，有效精彩的阅读课堂也就会水到渠成、呼之欲出。</w:t>
      </w:r>
      <w:r>
        <w:rPr>
          <w:rFonts w:ascii="宋体;SimSun" w:hAnsi="宋体;SimSun" w:cs="宋体;SimSun"/>
          <w:sz w:val="18"/>
          <w:szCs w:val="18"/>
        </w:rPr>
        <w:t>作为语文教师，要不断地锤炼自己，练就一双慧眼，在教材的密林深处，发现文本的教学价值，确定适切的教学目标，选择适宜的教学内容，提高教学效率。只要这样，才能让语文课散发出知识魅力的芬芳，让学生获得实实在在的语文的收获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参考文献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陈红：《如何有效达成教学目标》，《湖北教育》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苏霍姆林斯基：《给教师的建议》，教育科学出版社，</w:t>
      </w:r>
      <w:r>
        <w:rPr>
          <w:rFonts w:cs="宋体;SimSun" w:ascii="宋体;SimSun" w:hAnsi="宋体;SimSun"/>
          <w:sz w:val="18"/>
          <w:szCs w:val="18"/>
        </w:rPr>
        <w:t>1984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刘天华：《落实小学阅读教学学段目标之浅见》，《小学语文》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2:00Z</dcterms:created>
  <dc:creator>微软用户</dc:creator>
  <dc:description/>
  <cp:keywords/>
  <dc:language>en-US</dc:language>
  <cp:lastModifiedBy>ABC</cp:lastModifiedBy>
  <dcterms:modified xsi:type="dcterms:W3CDTF">2016-05-23T03:54:00Z</dcterms:modified>
  <cp:revision>17</cp:revision>
  <dc:subject/>
  <dc:title/>
</cp:coreProperties>
</file>