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平板电脑走进课堂，提高学习效率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  <w:vertAlign w:val="super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任雨娇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sz w:val="18"/>
          <w:szCs w:val="18"/>
        </w:rPr>
        <w:t>（斋堂中心小学，北京市，</w:t>
      </w:r>
      <w:r>
        <w:rPr>
          <w:rFonts w:cs="宋体;SimSun" w:ascii="宋体;SimSun" w:hAnsi="宋体;SimSun"/>
          <w:sz w:val="18"/>
          <w:szCs w:val="18"/>
        </w:rPr>
        <w:t>102309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【摘要】</w:t>
      </w:r>
      <w:r>
        <w:rPr>
          <w:rFonts w:ascii="宋体;SimSun" w:hAnsi="宋体;SimSun" w:cs="宋体;SimSun"/>
          <w:sz w:val="18"/>
          <w:szCs w:val="18"/>
        </w:rPr>
        <w:t>基础教育跨越式发展创新实验研究课题在《儿童思维发展新论》具有强大母语基础上，强调语文课堂以语言为中心，建构</w:t>
      </w:r>
      <w:r>
        <w:rPr>
          <w:rFonts w:cs="宋体;SimSun" w:ascii="宋体;SimSun" w:hAnsi="宋体;SimSun"/>
          <w:sz w:val="18"/>
          <w:szCs w:val="18"/>
        </w:rPr>
        <w:t>211</w:t>
      </w:r>
      <w:r>
        <w:rPr>
          <w:rFonts w:ascii="宋体;SimSun" w:hAnsi="宋体;SimSun" w:cs="宋体;SimSun"/>
          <w:sz w:val="18"/>
          <w:szCs w:val="18"/>
        </w:rPr>
        <w:t>课堂开展有效教学。</w:t>
      </w:r>
      <w:r>
        <w:rPr>
          <w:rFonts w:cs="宋体;SimSun" w:ascii="宋体;SimSun" w:hAnsi="宋体;SimSun"/>
          <w:sz w:val="18"/>
          <w:szCs w:val="18"/>
        </w:rPr>
        <w:t>211</w:t>
      </w:r>
      <w:r>
        <w:rPr>
          <w:rFonts w:ascii="宋体;SimSun" w:hAnsi="宋体;SimSun" w:cs="宋体;SimSun"/>
          <w:sz w:val="18"/>
          <w:szCs w:val="18"/>
        </w:rPr>
        <w:t>课堂把平板电脑带进课堂，相比于笔记本电脑，平板电脑的轻便性、触控交互以及强大的多媒体功能让师生爱不释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【关键词】</w:t>
      </w:r>
      <w:r>
        <w:rPr>
          <w:rFonts w:ascii="宋体;SimSun" w:hAnsi="宋体;SimSun" w:cs="宋体;SimSun"/>
          <w:kern w:val="0"/>
          <w:sz w:val="18"/>
          <w:szCs w:val="18"/>
        </w:rPr>
        <w:t>平板电脑；教学；效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【正文】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雨点儿》是一节一年级语文的识字教学，本案例中合理利用平板电脑，将其利用于学生学习认、读、写生字、拓展阅读，拓展写作三个方面，丰富了课堂教学活动，是一节平板电脑应用于语文课堂教学的典型课例，纵观这堂课，主要有以下几个方面的亮点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　一、课堂生动有趣，活动层层递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　平板电脑进入课堂无疑给课堂注入了活力，给教学增添了趣味，改变了以往多媒体教室学生只能“看”的状态，学生人手一个学习终端，可以亲身参与多种不同的学习活动。本节课从字到词到句，层层递进，设计不同的学习活动，激发学生学习兴趣。学习生字不再是枯燥的，学生喜欢识字。例如，在字音教学时利用平板电脑的识字资源，教材不再是静态的文字，而是有声读物，使学生能够跟着“电子老师”一字一字跟读纠音。词语的教学，通过手指触控选择词语，寓教于乐，既是游戏，也是学习。句的教学，利用电子阅读资料，让学生在读篇章段落中学习生字。多样的学习活动，激发了学生的学习兴趣，使学生能够在快乐的学习体验中汲取知识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  二、自主识字，尊重学生主体地位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　平板电脑应用于课堂教学中，改变了传统课堂结构，充分发挥了“以教师为主导、学生为主体”的教学结构，提升了学生的自主学习能力。学生是课堂的主体，要成为课堂的积极的参与者，而不是“围观者”。在本节课中，教师多次利用平板电脑，在其主导作用下，大胆放手让学生自主学习，养成主动识字的意愿。例如，在读音阶段，改变以往教师领读纠错的做法，而是让学生自主跟读，每一位学生都有一个独立的教师，教学面向的是全部个体，充分尊重学生个体。真正将新的技术终端与课堂教学进行了很好的整合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　三、个性化学习，提高学习效率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　理想的教学应该要面向学生个体，因为每个学生的学习基础和学习能力存在差异。面对不同层次的学生，通常主张教师进行个性化教学。然而在以往的传统教学中，教师只能照顾大部分学生的水平，常常导致能力强的学生吃不饱、能力弱的学生吃不进的现象出现。随着平板电脑在课堂中的应用，个性化学习可以得到落实。例如，读音环节，每个学生在发音上的障碍不同，可以根据自己的不足进行多次练习。在拓展阅读环节亦是如此，利用平板电脑进行个性化阅读，有效避免大屏幕投影集体阅读的弊端，让不同层次的学生可以选择不同篇目的文章进行阅读，从而有效实现差异性教学，维持了学生的学习兴趣，满足学生的学习需求，提高教学效率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　四、丰富的学习资源，培养学生语文实践能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《语文新课程标准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 xml:space="preserve">实验版）》指出，语文课程是实践性的课程，是学生学习运用祖国语言文字的课程，学习资源和学习机会无处不在。在本课识字教学中，有效利用多种资源，让学生不仅学字，而且用字。教师提前下载平板电脑应用软件，让学生利用软件进行自主学习；利用教材课文，进行生字回归原文阅读；利用北京师范大学现代教育技术研究所提供的拓展阅读资源，提高学生的语文素养。同时，特别值得称赞的是将平板写字与手写汉字有机结合，并不是有了平板电脑，学生就不需要落实在纸上书写。有效地将现代资源和传统资源进行融合，找准时机，合理利用，培养了学生的语文实践能力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　教学是一门技术，更是一门艺术，很难有尽善尽美的课堂。本案例中也是如此。笔者认为该课可以从以下两个方面进行改进。一是课堂交流互动不够。平板电脑的引入，可以弥补当前多媒体教室所缺少的互动形式。平板电脑的触控操作，让学生与设备互动，使交互性得到显著提高，师生互动方式发生改变。但本节课的互动还是基于以往教师与学生之间的人际交互，没有有效利用基于平板电脑的人机交互。教师可以让学生提交自己的作品，如可以让学生在生字朗读时进行录音，通过无线网络提交教师客户端机器，教师可以查看每个学生的学习情况；在拓展阅读环节，读完一篇文章设置一个提交操作，教师可以快速掌握每个学生的自学情况，也可以对学生进行有针对性的辅导，更好地因材施教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　二是一对一环境下，保证教学效果的重要因素之一是课堂常规管理。低年级学生活泼好动，注意力难以持续集中，要在一对一平板电脑班级顺利开展活动，首先要注重学生的课堂行为习惯，尤其是平板电脑的使用习惯。低年级学生对于平板电脑操作掌握很快，但是如何在课堂上规范使用值得关注。建议对平板电脑的使用进行规范，不操作时及时关闭屏幕，放置在固定位置；让学生熟练使用平板电脑操作，熟悉网络学习平台的登录网址，资源放置路径等。这些课堂行为习惯不是短时间就能养成的，建议在后续常规教学中，深入落实这些课堂行为习惯，让学生真正在平板电脑环境中快乐高效学习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之，平板电脑走进语文课堂，促进了信息技术与语文教学整合，极大丰富了课堂活动，提高了学生的学习兴趣。平板电脑有它得天独厚的优势，但也需要教师精心设计学习活动，有效利用各种资源，不断完善教学，才能真正实现平板电脑与语文课堂的高效融合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【参考文献】</w:t>
      </w:r>
      <w:r>
        <w:rPr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1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/>
          <w:sz w:val="18"/>
          <w:szCs w:val="18"/>
        </w:rPr>
        <w:t>何克抗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儿童思维发展新论</w:t>
      </w:r>
      <w:r>
        <w:rPr>
          <w:rFonts w:cs="宋体;SimSun"/>
          <w:sz w:val="18"/>
          <w:szCs w:val="18"/>
        </w:rPr>
        <w:t>---</w:t>
      </w:r>
      <w:r>
        <w:rPr>
          <w:rFonts w:cs="宋体;SimSun"/>
          <w:sz w:val="18"/>
          <w:szCs w:val="18"/>
        </w:rPr>
        <w:t>及其在语文教学中的应用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北京师范大学，</w:t>
      </w:r>
      <w:r>
        <w:rPr>
          <w:rFonts w:cs="宋体;SimSun" w:ascii="宋体;SimSun" w:hAnsi="宋体;SimSun"/>
          <w:sz w:val="18"/>
          <w:szCs w:val="18"/>
        </w:rPr>
        <w:t>2007.3</w:t>
      </w:r>
    </w:p>
    <w:p>
      <w:pPr>
        <w:pStyle w:val="Normal"/>
        <w:ind w:firstLine="9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张永强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小学语文低年级识字教学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中国教育技术装备</w:t>
      </w:r>
      <w:r>
        <w:rPr>
          <w:rFonts w:cs="宋体;SimSun" w:ascii="宋体;SimSun" w:hAnsi="宋体;SimSun"/>
          <w:sz w:val="18"/>
          <w:szCs w:val="18"/>
        </w:rPr>
        <w:t>, 2009,(05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</w:t>
    </w:r>
    <w:r>
      <w:rPr>
        <w:lang w:eastAsia="zh-CN"/>
      </w:rPr>
      <w:t>三</w:t>
    </w:r>
    <w:r>
      <w:rPr/>
      <w:t>届基础教育跨越式创新试验</w:t>
    </w:r>
    <w:r>
      <w:rPr>
        <w:lang w:eastAsia="zh-CN"/>
      </w:rPr>
      <w:t>年</w:t>
    </w:r>
    <w:r>
      <w:rPr/>
      <w:t>会论文格式指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bstracttitle">
    <w:name w:val="abstracttitle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中文摘要 字元 Char Char"/>
    <w:qFormat/>
    <w:rPr>
      <w:rFonts w:ascii="DFKai-SB" w:hAnsi="DFKai-SB" w:eastAsia="DFKai-SB" w:cs="DFKai-SB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22"/>
      <w:szCs w:val="22"/>
    </w:rPr>
  </w:style>
  <w:style w:type="character" w:styleId="Tpccontent">
    <w:name w:val="tpc_content"/>
    <w:basedOn w:val="Style13"/>
    <w:qFormat/>
    <w:rPr/>
  </w:style>
  <w:style w:type="character" w:styleId="Dscontenttitle1">
    <w:name w:val="ds_content-title1"/>
    <w:qFormat/>
    <w:rPr>
      <w:rFonts w:ascii="ˎ̥;Times New Roman" w:hAnsi="ˎ̥;Times New Roman" w:cs="ˎ̥;Times New Roman"/>
      <w:b/>
      <w:bCs/>
      <w:color w:val="CC0000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ords">
    <w:name w:val="keywor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stracttext">
    <w:name w:val="abstrac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spacing w:lineRule="exact" w:line="400"/>
      <w:textAlignment w:val="baseline"/>
    </w:pPr>
    <w:rPr>
      <w:color w:val="000000"/>
      <w:spacing w:val="1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38:00Z</dcterms:created>
  <dc:creator>ibm</dc:creator>
  <dc:description/>
  <cp:keywords/>
  <dc:language>en-US</dc:language>
  <cp:lastModifiedBy>zt</cp:lastModifiedBy>
  <dcterms:modified xsi:type="dcterms:W3CDTF">2016-05-18T07:44:00Z</dcterms:modified>
  <cp:revision>6</cp:revision>
  <dc:subject/>
  <dc:title>第十届全球华人计算机应用大会论文全文格式样例</dc:title>
</cp:coreProperties>
</file>