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b/>
          <w:bCs/>
          <w:sz w:val="36"/>
          <w:szCs w:val="36"/>
          <w:lang w:val="en-US"/>
        </w:rPr>
        <w:t>小学语文低年段的跨越式教学模式</w:t>
      </w:r>
      <w:r>
        <w:rPr>
          <w:b/>
          <w:bCs/>
          <w:sz w:val="36"/>
          <w:szCs w:val="36"/>
          <w:lang w:val="en-US" w:eastAsia="zh-CN"/>
        </w:rPr>
        <w:t>思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王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</w:t>
      </w:r>
      <w:r>
        <w:rPr>
          <w:b/>
          <w:bCs/>
          <w:sz w:val="21"/>
          <w:szCs w:val="21"/>
          <w:lang w:val="en-US" w:eastAsia="zh-CN"/>
        </w:rPr>
        <w:t>自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</w:t>
      </w:r>
      <w:r>
        <w:rPr>
          <w:b/>
          <w:bCs/>
          <w:sz w:val="21"/>
          <w:szCs w:val="21"/>
          <w:lang w:val="en-US" w:eastAsia="zh-CN"/>
        </w:rPr>
        <w:t>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(</w:t>
      </w:r>
      <w:r>
        <w:rPr>
          <w:b/>
          <w:bCs/>
          <w:sz w:val="18"/>
          <w:szCs w:val="18"/>
          <w:lang w:val="en-US" w:eastAsia="zh-CN"/>
        </w:rPr>
        <w:t>北京市门头沟区付家台中心小学，北京</w:t>
      </w:r>
      <w:r>
        <w:rPr>
          <w:b/>
          <w:bCs/>
          <w:sz w:val="18"/>
          <w:szCs w:val="18"/>
          <w:lang w:val="en-US" w:eastAsia="zh-CN"/>
        </w:rPr>
        <w:t>102305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  <w:lang w:val="en-US"/>
        </w:rPr>
        <w:t>摘要：</w:t>
      </w:r>
      <w:r>
        <w:rPr>
          <w:sz w:val="18"/>
          <w:szCs w:val="18"/>
          <w:lang w:val="en-US"/>
        </w:rPr>
        <w:t>现代教育理论下教学媒体的性质已经发生了根本的转变。现代教育理论要求要注重对学生认知方法的培养，教育技术的应用应能引导学生通过发现、探究的途径获取知识。</w:t>
      </w:r>
      <w:r>
        <w:rPr>
          <w:sz w:val="18"/>
          <w:szCs w:val="18"/>
          <w:lang w:val="en-US"/>
        </w:rPr>
        <w:t>iPad</w:t>
      </w:r>
      <w:r>
        <w:rPr>
          <w:sz w:val="18"/>
          <w:szCs w:val="18"/>
          <w:lang w:val="en-US"/>
        </w:rPr>
        <w:t>应用于课堂教学中，改变了传统课堂结构，充分发挥了“以教师为主导、学生为主体”的教学结构，提升了学生的自主学习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关键词：“跨越式”；课堂教学；识字教学</w:t>
      </w:r>
      <w:r>
        <w:rPr>
          <w:rFonts w:eastAsia="Times New Roman"/>
          <w:sz w:val="18"/>
          <w:szCs w:val="18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360"/>
        <w:jc w:val="left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随着信息技术的飞速发展，平板电脑已经走进课堂，备受教师与学生的青睐。相比于笔记本电脑，平板电脑的轻便性、触控交互以及强大的多媒体功能让师生爱不释手，越来越多的学校将平板电脑应用于中小学课堂教学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一、课堂生动有趣，活动层层递进</w:t>
      </w:r>
      <w:r>
        <w:rPr>
          <w:rFonts w:eastAsia="Times New Roman"/>
          <w:sz w:val="18"/>
          <w:szCs w:val="18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360"/>
        <w:jc w:val="left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平板电脑进入课堂无疑给课堂注入了活力，给教学增添了趣味，改变了以往多媒体教室学生只能“看”的状态，学生人手一个学习终端，可以亲身参与多种不同的学习活动。学生从字到词到句，层层递进，设计不同的学习活动，激发学生学习兴趣。学习生字不再是枯燥的，学生喜欢识字。例如，在字音教学时利用</w:t>
      </w:r>
      <w:r>
        <w:rPr>
          <w:sz w:val="18"/>
          <w:szCs w:val="18"/>
          <w:lang w:val="en-US"/>
        </w:rPr>
        <w:t>iPad</w:t>
      </w:r>
      <w:r>
        <w:rPr>
          <w:sz w:val="18"/>
          <w:szCs w:val="18"/>
          <w:lang w:val="en-US"/>
        </w:rPr>
        <w:t>的免费应用，教材不再是静态的文字，而是有声读物，使学生能够跟着“电子老师”一字一字跟读纠音。词语的教学，通过手指触控选择词语，寓教于乐，既是游戏，也是学习。句的教学，利用电子阅读资料，让学生在读篇章段落中学习生字。多样的学习活动，激发了学生的学习兴趣，使学生能够在快乐的学习体验中汲取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二、自主识字，尊重学生主体地位</w:t>
      </w:r>
      <w:r>
        <w:rPr>
          <w:rFonts w:eastAsia="Times New Roman"/>
          <w:sz w:val="18"/>
          <w:szCs w:val="18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360"/>
        <w:jc w:val="left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Pad</w:t>
      </w:r>
      <w:r>
        <w:rPr>
          <w:sz w:val="18"/>
          <w:szCs w:val="18"/>
          <w:lang w:val="en-US"/>
        </w:rPr>
        <w:t>应用于课堂教学中，改变了传统课堂结构，充分发挥了“以教师为主导、学生为主体”的教学结构，提升了学生的自主学习能力。学生是课堂的主体，要成为课堂的积极的参与者，而不是“围观者”。在教学中，教师应多利用</w:t>
      </w:r>
      <w:r>
        <w:rPr>
          <w:sz w:val="18"/>
          <w:szCs w:val="18"/>
          <w:lang w:val="en-US"/>
        </w:rPr>
        <w:t>iPad</w:t>
      </w:r>
      <w:r>
        <w:rPr>
          <w:sz w:val="18"/>
          <w:szCs w:val="18"/>
          <w:lang w:val="en-US"/>
        </w:rPr>
        <w:t>，在其主导作用下，大胆放手让学生自主学习，养成主动识字的意愿。例如，在读音阶段，改变以往教师领读纠错的做法，而是让学生自主跟读，每一位学生都有一个独立的教师，教学面向的是全部个体，充分尊重学生个体。真正将新的技术终端与课堂教学进行了很好的整合。</w:t>
      </w:r>
      <w:r>
        <w:rPr>
          <w:rFonts w:eastAsia="Times New Roman"/>
          <w:sz w:val="18"/>
          <w:szCs w:val="18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三、个性化学习，提高学习效率</w:t>
      </w:r>
      <w:r>
        <w:rPr>
          <w:rFonts w:eastAsia="Times New Roman"/>
          <w:sz w:val="18"/>
          <w:szCs w:val="18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360"/>
        <w:jc w:val="left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理想的教学应该要面向学生个体，因为每个学生的学习基础和学习能力存在差异。面对不同层次的学生，通常主张教师进行个性化教学。然而在以往的传统教学中，教师只能照顾大部分学生的水平，常常导致能力强的学生吃不饱、能力弱的学生吃不进的现象出现。随着平板电脑在课堂中的应用，个性化学习可以得到落实。例如，读音环节，每个学生在发音上的障碍不同，可以根据自己的不足进行多次练习。在拓展阅读环节亦是如此，利用平板电脑进行个性化阅读，有效避免大屏幕投影集体阅读的弊端，让不同层次的学生可以选择不同篇目的文章进行阅读，从而有效实现差异性教学，维持了学生的学习兴趣，满足学生的学习需求，提高教学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四、丰富的学习资源，培养学生语文实践能力</w:t>
      </w:r>
      <w:r>
        <w:rPr>
          <w:rFonts w:eastAsia="Times New Roman"/>
          <w:sz w:val="18"/>
          <w:szCs w:val="18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360"/>
        <w:jc w:val="left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语文新课程标准（</w:t>
      </w:r>
      <w:r>
        <w:rPr>
          <w:sz w:val="18"/>
          <w:szCs w:val="18"/>
          <w:lang w:val="en-US"/>
        </w:rPr>
        <w:t>2011</w:t>
      </w:r>
      <w:r>
        <w:rPr>
          <w:sz w:val="18"/>
          <w:szCs w:val="18"/>
          <w:lang w:val="en-US"/>
        </w:rPr>
        <w:t>实验版）》指出，语文课程是实践性的课程，是学生学习运用祖国语言文字的课程，学习资源和学习机会无处不在。教师提前下载</w:t>
      </w:r>
      <w:r>
        <w:rPr>
          <w:sz w:val="18"/>
          <w:szCs w:val="18"/>
          <w:lang w:val="en-US"/>
        </w:rPr>
        <w:t>iPad</w:t>
      </w:r>
      <w:r>
        <w:rPr>
          <w:sz w:val="18"/>
          <w:szCs w:val="18"/>
          <w:lang w:val="en-US"/>
        </w:rPr>
        <w:t>应用，让学生利用软件进行自主学习；利用教材课文，进行生字回归原文阅读；利用北京师范大学现代教育技术研究所提供的拓展阅读资源，提高学生的语文素养。同时，特别值得称赞的是将平板写字与手写汉字有机结合，并不是有了平板电脑，学生就不需要落实在纸上书写，老师有效地将现代资源和传统资源进行融合，找准时机，合理利用，培养了学生的语文实践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360"/>
        <w:jc w:val="left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总之，平板电脑走进语文课堂，促进了信息技术与语文教学整合，极大丰富了课堂活动，提高了学生的学习兴趣。平板电脑有它得天独厚的优势，但也需要教师精心设计学习活动，有效利用各种资源，不断完善教学，才能真正实现平板电脑与语文课堂的高效融合。</w:t>
      </w:r>
    </w:p>
    <w:sectPr>
      <w:type w:val="nextPage"/>
      <w:pgSz w:w="11906" w:h="16838"/>
      <w:pgMar w:left="1020" w:right="96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angning</dc:creator>
  <dc:description/>
  <dc:language>en-US</dc:language>
  <cp:lastModifiedBy>wangning</cp:lastModifiedBy>
  <dcterms:modified xsi:type="dcterms:W3CDTF">2016-05-26T01:20:38Z</dcterms:modified>
  <cp:revision>1</cp:revision>
  <dc:subject/>
  <dc:title>非网络环境下小学高年级语文跨越式教学的结构新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