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生活处处有语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论语文教学的生活化</w:t>
      </w:r>
    </w:p>
    <w:p>
      <w:pPr>
        <w:pStyle w:val="Normal"/>
        <w:spacing w:lineRule="exact" w:line="440"/>
        <w:ind w:firstLine="315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张小玲</w:t>
      </w:r>
    </w:p>
    <w:p>
      <w:pPr>
        <w:pStyle w:val="Normal"/>
        <w:spacing w:lineRule="exact" w:line="440"/>
        <w:ind w:firstLine="1260"/>
        <w:rPr>
          <w:sz w:val="30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（北京市石景山区金顶街第二小学，北京</w:t>
      </w:r>
      <w:r>
        <w:rPr>
          <w:rFonts w:cs="宋体" w:ascii="宋体" w:hAnsi="宋体"/>
          <w:sz w:val="18"/>
          <w:szCs w:val="18"/>
        </w:rPr>
        <w:t>100041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摘要</w:t>
      </w:r>
    </w:p>
    <w:p>
      <w:pPr>
        <w:pStyle w:val="Normal"/>
        <w:spacing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陶行知早已提出生活教育理论，但由于应试教育的影响，很长一段时间，我国的小学语文教学脱离学生的实际生活。语文教学的</w:t>
      </w:r>
      <w:r>
        <w:rPr>
          <w:rFonts w:ascii="宋体" w:hAnsi="宋体" w:cs="宋体"/>
          <w:sz w:val="18"/>
          <w:szCs w:val="18"/>
          <w:lang w:val="en-US" w:eastAsia="zh-CN"/>
        </w:rPr>
        <w:t>内容</w:t>
      </w:r>
      <w:r>
        <w:rPr>
          <w:rFonts w:ascii="宋体" w:hAnsi="宋体" w:cs="宋体"/>
          <w:sz w:val="18"/>
          <w:szCs w:val="18"/>
        </w:rPr>
        <w:t>来源于生活，与生活关系密切，因此，新课标要求，教学应走向自然生活，走向社会生活。教师应在生活中拓宽语文教学的内容，学生应在生活中加深对教材内容的理解。只有这样，我们的小学语文教学才具有生机和活力，才能全面提高学生的语文素养。</w:t>
      </w:r>
    </w:p>
    <w:p>
      <w:pPr>
        <w:pStyle w:val="Normal"/>
        <w:spacing w:before="120" w:after="1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关键词：小学语文教育    生活教育理论   指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0" w:right="0" w:firstLine="48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0" w:right="0" w:firstLine="480"/>
        <w:jc w:val="both"/>
        <w:textAlignment w:val="auto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18"/>
          <w:szCs w:val="28"/>
        </w:rPr>
      </w:pPr>
      <w:r>
        <w:rPr>
          <w:rFonts w:cs="宋体" w:ascii="宋体" w:hAnsi="宋体"/>
          <w:b/>
          <w:color w:val="000000"/>
          <w:sz w:val="1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0" w:right="0" w:firstLine="480"/>
        <w:jc w:val="both"/>
        <w:textAlignment w:val="auto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18"/>
          <w:szCs w:val="28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color w:val="000000"/>
          <w:sz w:val="18"/>
          <w:szCs w:val="28"/>
        </w:rPr>
        <w:t>陶行知在进行大量的教学实践后，提出了生活教育理论：生活即教育，社会即学校、教学做合一。这是他教育思想的精髓，强调了生活和教育的紧密联系。他曾经说过“教育要通过生活才能发出力量，成为真正的教育”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  <w:t xml:space="preserve">   </w:t>
      </w:r>
      <w:r>
        <w:rPr>
          <w:rFonts w:ascii="宋体" w:hAnsi="宋体" w:cs="宋体"/>
          <w:color w:val="000000"/>
          <w:sz w:val="18"/>
          <w:szCs w:val="28"/>
        </w:rPr>
        <w:t>目前，在我国，由于应试教育的影响，学生在校学习的时间增多，而留给孩子接触社会生活的时间越来越少。与生活息息相关的一门课程</w:t>
      </w:r>
      <w:r>
        <w:rPr>
          <w:rFonts w:cs="宋体" w:ascii="宋体" w:hAnsi="宋体"/>
          <w:color w:val="000000"/>
          <w:sz w:val="18"/>
          <w:szCs w:val="28"/>
        </w:rPr>
        <w:t>-</w:t>
      </w:r>
      <w:r>
        <w:rPr>
          <w:rFonts w:ascii="宋体" w:hAnsi="宋体" w:cs="宋体"/>
          <w:color w:val="000000"/>
          <w:sz w:val="18"/>
          <w:szCs w:val="28"/>
        </w:rPr>
        <w:t>语文也被从生活中独立出来，仅仅作为学生记忆的内容。语文教材的内容直接来源于生活，如果让学生与生活隔绝，他们该如何准确的理解语文课文中的词、句、篇的深层含义呢</w:t>
      </w:r>
      <w:r>
        <w:rPr>
          <w:rFonts w:cs="宋体" w:ascii="宋体" w:hAnsi="宋体"/>
          <w:color w:val="000000"/>
          <w:sz w:val="18"/>
          <w:szCs w:val="28"/>
        </w:rPr>
        <w:t>?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  <w:t xml:space="preserve">  </w:t>
      </w:r>
      <w:r>
        <w:rPr>
          <w:rFonts w:ascii="宋体" w:hAnsi="宋体" w:cs="宋体"/>
          <w:color w:val="000000"/>
          <w:sz w:val="18"/>
          <w:szCs w:val="28"/>
        </w:rPr>
        <w:t>基于这样的背景，我认为，要想全面提高学生的语文素养，就应让学生在课堂教学之外走入真实的生活，在生活中去构建和深化字词句的意义。我们的语文教学要跳出教材，走出课堂，结合生活，拓展语文教学的空间和内涵。我们的教师要摆脱教参，走入生活，活化自己的教学方法。只有这样，我们的教学才能与时俱进，才能培养出适应时代要求的、具有创新能力的人才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28"/>
        </w:rPr>
        <w:t>一．生活扩展和深化语文教学的内容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美国教育家华特指出：“生活的世界就是教育的世界，生活的范围就是课程的范围”。语文教学只是一种教学手段，语文教学的全部内容和设计都来源于学生的实际生活。教师要想把语文课讲活，就要从学生实际生活的需要去定位教育的目的，深入的挖掘教材的内涵，形成自己的教学方法。教学中，教师要引导学生参与生活、感悟生活，在生活中加深对知识的理解，激活思考，发展创新能力。只有把学生的实际生活和教学结合起来，才能使课堂有生机，有活力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  <w:t>1</w:t>
      </w:r>
      <w:r>
        <w:rPr>
          <w:rFonts w:ascii="宋体" w:hAnsi="宋体" w:cs="宋体"/>
          <w:color w:val="000000"/>
          <w:sz w:val="18"/>
          <w:szCs w:val="28"/>
        </w:rPr>
        <w:t>、把教师和学生的生活经历和体验融入课堂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陶行知说：“生活即教育”“用生活来教育”，可见生活具有教育的意义。不管是教师的生活经验，还是学生的生活体验，都有教育的意义。在讲解课文时，教师可以引进自己的体验进行讲解，还可以让学生表述平时生活中观察积累的知识。在小学语文识字课本上，大量的知识都与学生的实际生活有关，教师在课堂上如果能融入学生的体验，就有助于学生对语文知识的理解，激发学生的学习兴趣，增强记忆。如在小学识字课上，教师在讲解中国海南岛时，教师讲一讲自己到海南岛旅游的经历，一定会集中学生的注意力，提高学生的学习动机。在讲解各种昆虫时，如果让学生根据生活中的观察来谈谈这些昆虫的特点，不光可以培养学生的表达能力，还激发了学生课后去探索知识的兴趣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28"/>
        </w:rPr>
        <w:t>2</w:t>
      </w:r>
      <w:r>
        <w:rPr>
          <w:rFonts w:ascii="宋体" w:hAnsi="宋体" w:cs="宋体"/>
          <w:color w:val="000000"/>
          <w:sz w:val="18"/>
          <w:szCs w:val="28"/>
        </w:rPr>
        <w:t>、把学生和课堂带入真实的生活中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陶行知说：“教育的根本意义是生活之变化。生活无时不变即生活无时不含有教育的意义”他还说：“受过某种教育的生活与没有受过某种教育的生活，磨擦起来，便发出生活的火花，即教育的火花，发出生活的变化，即教育的变化。”所以，教学与生活只有在相互碰撞中才能发挥教育的作用。我们的小学语文教学应把学生带入生活，生活就是小学生的天然课堂，让学生去感悟生活，在生活中建构语言知识的意义。如在讲《春雨的色彩》时，这篇课文虽然美，但那只是作者的体会， 并不能代替学生的感受。如果学生没有看到，摸到过大自然的春雨，学生不可能建立对春雨的喜爱之情，最多也只是记住这些知识。所以，教师要想培养学生对大自然的喜爱之情，就应让学生去接触真实的春雨，体会大自然的美，进而体会语言的美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二、生活扩展和延伸了语文教学的时空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陶行知说：“社会即学校”即“整个的社会是生活的场所，亦即教育的场所”。他认为在“学校即社会”的主张下，学校里面的东西仍旧太少了，学校如同鸟笼，学生如同笼中鸟。因此需要拆除学校和社会之间的”高墙”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把学校的一切伸张到大自然中去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让“鸟儿”能自由翱翔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成为适应生活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融入社会的人</w:t>
      </w:r>
      <w:r>
        <w:rPr>
          <w:rFonts w:cs="宋体" w:ascii="宋体" w:hAnsi="宋体"/>
          <w:color w:val="000000"/>
          <w:sz w:val="18"/>
          <w:szCs w:val="28"/>
        </w:rPr>
        <w:t>.</w:t>
      </w:r>
      <w:r>
        <w:rPr>
          <w:rFonts w:ascii="宋体" w:hAnsi="宋体" w:cs="宋体"/>
          <w:color w:val="000000"/>
          <w:sz w:val="18"/>
          <w:szCs w:val="28"/>
        </w:rPr>
        <w:t>课堂教学的时间和内容毕竟有限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学生对知识的理解不够深入</w:t>
      </w:r>
      <w:r>
        <w:rPr>
          <w:rFonts w:cs="宋体" w:ascii="宋体" w:hAnsi="宋体"/>
          <w:color w:val="000000"/>
          <w:sz w:val="18"/>
          <w:szCs w:val="28"/>
        </w:rPr>
        <w:t>,.</w:t>
      </w:r>
      <w:r>
        <w:rPr>
          <w:rFonts w:ascii="宋体" w:hAnsi="宋体" w:cs="宋体"/>
          <w:color w:val="000000"/>
          <w:sz w:val="18"/>
          <w:szCs w:val="28"/>
        </w:rPr>
        <w:t>这就要求我们把教学延伸到课后的社会生活中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增加小学语文学习的时间和扩展学习空间</w:t>
      </w:r>
      <w:r>
        <w:rPr>
          <w:rFonts w:cs="宋体" w:ascii="宋体" w:hAnsi="宋体"/>
          <w:color w:val="000000"/>
          <w:sz w:val="18"/>
          <w:szCs w:val="28"/>
        </w:rPr>
        <w:t>.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  <w:t>1.|</w:t>
      </w:r>
      <w:r>
        <w:rPr>
          <w:rFonts w:ascii="宋体" w:hAnsi="宋体" w:cs="宋体"/>
          <w:color w:val="000000"/>
          <w:sz w:val="18"/>
          <w:szCs w:val="28"/>
        </w:rPr>
        <w:t>生活实践加深对教材内容的理解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课堂上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教师教授的内容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学生未必理解</w:t>
      </w:r>
      <w:r>
        <w:rPr>
          <w:rFonts w:cs="宋体" w:ascii="宋体" w:hAnsi="宋体"/>
          <w:color w:val="000000"/>
          <w:sz w:val="18"/>
          <w:szCs w:val="28"/>
        </w:rPr>
        <w:t>.</w:t>
      </w:r>
      <w:r>
        <w:rPr>
          <w:rFonts w:ascii="宋体" w:hAnsi="宋体" w:cs="宋体"/>
          <w:color w:val="000000"/>
          <w:sz w:val="18"/>
          <w:szCs w:val="28"/>
        </w:rPr>
        <w:t>因为书本上的知识比较抽象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学生需要在生活中慢慢的体会和消化后，才能转化为他们自己的知识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 xml:space="preserve">特别是小学生 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他们对生活的了解不够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这就需要多点时间接触真实的生活</w:t>
      </w:r>
      <w:r>
        <w:rPr>
          <w:rFonts w:cs="宋体" w:ascii="宋体" w:hAnsi="宋体"/>
          <w:color w:val="000000"/>
          <w:sz w:val="18"/>
          <w:szCs w:val="28"/>
        </w:rPr>
        <w:t>,</w:t>
      </w:r>
      <w:r>
        <w:rPr>
          <w:rFonts w:ascii="宋体" w:hAnsi="宋体" w:cs="宋体"/>
          <w:color w:val="000000"/>
          <w:sz w:val="18"/>
          <w:szCs w:val="28"/>
        </w:rPr>
        <w:t>建立感性经验</w:t>
      </w:r>
      <w:r>
        <w:rPr>
          <w:rFonts w:cs="宋体" w:ascii="宋体" w:hAnsi="宋体"/>
          <w:color w:val="000000"/>
          <w:sz w:val="18"/>
          <w:szCs w:val="28"/>
        </w:rPr>
        <w:t>.</w:t>
      </w:r>
      <w:r>
        <w:rPr>
          <w:rFonts w:ascii="宋体" w:hAnsi="宋体" w:cs="宋体"/>
          <w:color w:val="000000"/>
          <w:sz w:val="18"/>
          <w:szCs w:val="28"/>
        </w:rPr>
        <w:t>这些感性经验有助于他们对语文知识的理解</w:t>
      </w:r>
      <w:r>
        <w:rPr>
          <w:rFonts w:cs="宋体" w:ascii="宋体" w:hAnsi="宋体"/>
          <w:color w:val="000000"/>
          <w:sz w:val="18"/>
          <w:szCs w:val="28"/>
        </w:rPr>
        <w:t>.</w:t>
      </w:r>
      <w:r>
        <w:rPr>
          <w:rFonts w:ascii="宋体" w:hAnsi="宋体" w:cs="宋体"/>
          <w:color w:val="000000"/>
          <w:sz w:val="18"/>
          <w:szCs w:val="28"/>
        </w:rPr>
        <w:t>我记得小学有篇课文题目为《拾稻穗》，到现在，我依然记忆犹新．因为我在农村长大，每当稻谷收割的时候，我们小孩都会去拾稻穗，拾的越多越开心，那时家里穷，粮食来之不易．所以，我们从小就知道珍惜和节约粮食．而现在，学生很难体会拾稻穗的乐趣，也很难体会这篇语言的内涵．因为他们没有这样的经历，也就不能体会人，稻穗，大自然之间的互相依存的关系．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目前，随着社会的进步，课后可以进行多种语文实践活动</w:t>
      </w:r>
      <w:r>
        <w:rPr>
          <w:rFonts w:cs="宋体" w:ascii="宋体" w:hAnsi="宋体"/>
          <w:color w:val="000000"/>
          <w:sz w:val="18"/>
          <w:szCs w:val="28"/>
        </w:rPr>
        <w:t>.</w:t>
      </w:r>
      <w:r>
        <w:rPr>
          <w:rFonts w:ascii="宋体" w:hAnsi="宋体" w:cs="宋体"/>
          <w:color w:val="000000"/>
          <w:sz w:val="18"/>
          <w:szCs w:val="28"/>
        </w:rPr>
        <w:t>如：编排课剧、参观游览、家庭或社区服务等。根据课文内容，可以选择不同的课外实践活动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  <w:t>2.</w:t>
      </w:r>
      <w:r>
        <w:rPr>
          <w:rFonts w:ascii="宋体" w:hAnsi="宋体" w:cs="宋体"/>
          <w:color w:val="000000"/>
          <w:sz w:val="18"/>
          <w:szCs w:val="28"/>
        </w:rPr>
        <w:t>在生活中运用语言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新课标要求，小学语文教学要指导学生正确的理解和运用祖国的语言。语文学习贵在学以致用。语文教学就是要让学生在课堂上把学到的知识运用到日常生活中，学会口语交流，学会阅读，学会写作。在生活中，不管通过何种形式运用语言，都能活化语言学习。如在课后写日记，写平时看到的一些事情，或对这些事情的看法，写写学习某课后的体会。只要写的是学生的真情实感，就可以培养学生的活学活用的能力。这样，语文教育不再是“死教育”，学校不再是“死学校”，书本不再是“死书本”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三、在生活中活化语文教学方法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  <w:t>“</w:t>
      </w:r>
      <w:r>
        <w:rPr>
          <w:rFonts w:ascii="宋体" w:hAnsi="宋体" w:cs="宋体"/>
          <w:color w:val="000000"/>
          <w:sz w:val="18"/>
          <w:szCs w:val="28"/>
        </w:rPr>
        <w:t>教学做合一”是生活教育理论在教育方法上的具体化。陶行知解释说：“教学做合一是生活现象之说明，即是教育现象之说明。在生活里，对事说是做，对己之长进说是学，对人之影响说是教。教学做只是一种生活之三方面，而不是各不相谋的过程。同时教学做合一是生活法，也是教学法。”也就是说：“教的方法根据学的方法，学的方法根据做的方法，事怎么做便怎们学，怎么学便怎么教。”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长期以来，我国语文教学方法陈旧，教师追求的是考试的分数，注重的是学生的知识记忆，而非语文素养的提高。语文课堂便成了教师讲、学生听的过程。为此，新课标指出，教学要走进自然，走向社会，学生的学习方式由被动的接受变成主动的探究。小学语文教师应在新课标的指导下，找准教材和生活的契合点，为学生创设生动的语言情景，把抽象的语言文字符号转化为具体生动的生活情景，发挥学生的想象力，让生活走进课堂。教师也可以把学生带到真实的生活情景中，让学生感受真实的生活，体会语言的内涵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28"/>
        </w:rPr>
        <w:t>1.</w:t>
      </w:r>
      <w:r>
        <w:rPr>
          <w:rFonts w:ascii="宋体" w:hAnsi="宋体" w:cs="宋体"/>
          <w:color w:val="000000"/>
          <w:sz w:val="18"/>
          <w:szCs w:val="28"/>
        </w:rPr>
        <w:t>情景教学的生动活泼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  <w:t xml:space="preserve"> </w:t>
      </w:r>
      <w:r>
        <w:rPr>
          <w:rFonts w:ascii="宋体" w:hAnsi="宋体" w:cs="宋体"/>
          <w:color w:val="000000"/>
          <w:sz w:val="18"/>
          <w:szCs w:val="28"/>
        </w:rPr>
        <w:t>现代教学技术越来越发达，多媒体在课堂上的运用使小学语文教学妙趣横生。多媒体能从视觉、听觉多角度的展现教学内容。这种模拟的生活情景能使学生犹如身临其境，让学生与生活建立了联系。学生在此语境中学习语言，运用语言，激发了学生学习语言的兴趣，加深了对语言的理解，提高了运用语言的能力。如，在教小学识字课“春雨、杏花、江南”时，教师可以运用现代教学媒体，全方位的展现江南水乡之美。教师可以播放江南的春雨，杏花图，再配上婉转的音乐，就可以激发学生对江南的热爱，对文字的热爱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  <w:t>2.</w:t>
      </w:r>
      <w:r>
        <w:rPr>
          <w:rFonts w:ascii="宋体" w:hAnsi="宋体" w:cs="宋体"/>
          <w:color w:val="000000"/>
          <w:sz w:val="18"/>
          <w:szCs w:val="28"/>
        </w:rPr>
        <w:t>真实生活中的“教学做合一”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陶行知曾说：“行动是老子，知识是儿子，创造是孙子。”行是知识的重要来源，是创造的基础，只有身临其境，动手尝试，才有真知，才有创新。因此，语文教学除了生动、活泼的课堂教学外，我们还可以让学生走出课堂，走出学校，走向自然，走向社会，走到真实的生活中去学习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例如，在上完《拾稻穗》这课后，为了培养学生节约粮食的习惯，可以让学生到农村去观看和体会农民的生活。学生可以和农民一起收割稻谷、拾稻穗，住农民的房子，吃农家菜。我想，有了这样的生活体验，学生才能体会到“谁知盘中餐，粒粒皆辛苦”的涵义。才会懂得珍惜粮食。然后让学生去调查社会中的浪费粮食现象，把调查的结果整理成书面文字。然后在全班开展“节约粮食”的讨论会。让学生讨论为什么要节约粮食，我们应如何节约粮食以及如何让全社会的人都来节约粮食。我想，学生自己动手参与了实践活动，有了切身体会，再让学生运用语言表达自己的思想，就会得心应手。这样的实践活动就避免了陶行知所批评的脱离生活的“读死书、死读书、读书死”的教学形式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这种多样化的教学形式，既可以让学生学到更多的知识，又可以锻炼学生的能力。既让学生体会课堂教学的快乐，也可以体会社会生活的丰富多彩。同时，可以丰富学生的情感世界，增强他们对生活的热爱和对社会的责任感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ascii="宋体" w:hAnsi="宋体" w:cs="宋体"/>
          <w:color w:val="000000"/>
          <w:sz w:val="18"/>
          <w:szCs w:val="28"/>
        </w:rPr>
        <w:t>由于我国的教育体制不够完善，造成了教师和学校都把分数作为衡量学生是否合格的标准，于是教学就成了提高学生分数的机器。教学失去了生机，活力。学生办再是有思想有灵魂的人，而成了学习的机器。教学便与小学生的真实生活越来越远。我虽然不同意“教学回归生活”的说法，但我认为应加强教学和生活的联系。新课程标准提出要树立大语文教育观，那么，教师的教学内容就不能仅仅限于课本知识的讲解，而应为学生设置更关阔的教学资源，引导学生把课文内容同身边的实际生活联系起来，让学生置身与更广阔的社会生活中。只有这样，我们的小学语文教学才会富有灵气，学生才会学、乐学、善学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  <w:t xml:space="preserve"> </w:t>
      </w:r>
      <w:r>
        <w:rPr>
          <w:rFonts w:ascii="宋体" w:hAnsi="宋体" w:cs="宋体"/>
          <w:color w:val="000000"/>
          <w:sz w:val="18"/>
          <w:szCs w:val="28"/>
        </w:rPr>
        <w:t>陶行知说：“处处是创造之地，天天是创造之时，人人是创造之人”我们的小学语文教师更是要在新课标的指导下，更新我们的观念，改变的我们的教学方法，培养适应社会的创新人才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color w:val="000000"/>
          <w:sz w:val="18"/>
          <w:szCs w:val="28"/>
        </w:rPr>
      </w:pPr>
      <w:r>
        <w:rPr>
          <w:rFonts w:cs="宋体" w:ascii="宋体" w:hAnsi="宋体"/>
          <w:color w:val="000000"/>
          <w:sz w:val="1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03:00Z</dcterms:created>
  <dc:creator>312004205</dc:creator>
  <dc:description/>
  <dc:language>en-US</dc:language>
  <cp:lastModifiedBy>user</cp:lastModifiedBy>
  <dcterms:modified xsi:type="dcterms:W3CDTF">2016-05-30T03:14:56Z</dcterms:modified>
  <cp:revision>16</cp:revision>
  <dc:subject/>
  <dc:title>从建构主义的视角看我国的小学语文教学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