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4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浅谈小组合作学习的有效性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武雪梅</w:t>
      </w:r>
    </w:p>
    <w:p>
      <w:pPr>
        <w:pStyle w:val="Style15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（ </w:t>
      </w:r>
      <w:r>
        <w:rPr>
          <w:b/>
          <w:sz w:val="18"/>
          <w:szCs w:val="18"/>
        </w:rPr>
        <w:t xml:space="preserve">北京市石景山区金顶街第二小学，北京   </w:t>
      </w:r>
      <w:r>
        <w:rPr>
          <w:b/>
          <w:sz w:val="18"/>
          <w:szCs w:val="18"/>
        </w:rPr>
        <w:t>100041</w:t>
      </w:r>
      <w:r>
        <w:rPr>
          <w:b/>
        </w:rPr>
        <w:t>）</w:t>
      </w:r>
    </w:p>
    <w:p>
      <w:pPr>
        <w:pStyle w:val="Normal"/>
        <w:spacing w:lineRule="exact" w:line="440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【摘要】</w:t>
      </w:r>
      <w:r>
        <w:rPr>
          <w:sz w:val="18"/>
          <w:szCs w:val="18"/>
        </w:rPr>
        <w:t>小组合作学习，是当前绿色教育课堂的一种重要的教学组织形式，体现了学生的民主、合作及探究能力，为培养学生可持续发展能力奠定了基础。小组合作学习活动不仅有利发挥集体的智慧、解决学生个体不能解决的问题，而且培养了学生之间合作交住的能力，促进学生主动性的发展，由学会共同学习向将来学会共同生活、共同工作等更广阔的领域发展。</w:t>
      </w:r>
    </w:p>
    <w:p>
      <w:pPr>
        <w:pStyle w:val="Style15"/>
        <w:ind w:firstLine="179"/>
        <w:rPr>
          <w:sz w:val="18"/>
          <w:szCs w:val="18"/>
          <w:u w:val="single"/>
        </w:rPr>
      </w:pPr>
      <w:r>
        <w:rPr>
          <w:b/>
          <w:sz w:val="18"/>
          <w:szCs w:val="18"/>
        </w:rPr>
        <w:t>【关键词】</w:t>
      </w:r>
      <w:r>
        <w:rPr>
          <w:sz w:val="18"/>
          <w:szCs w:val="18"/>
        </w:rPr>
        <w:t xml:space="preserve">    小组</w:t>
      </w:r>
      <w:r>
        <w:rPr>
          <w:color w:val="000000"/>
          <w:sz w:val="18"/>
          <w:szCs w:val="18"/>
        </w:rPr>
        <w:t>合作；课改需要；可持续发展能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28"/>
        </w:rPr>
        <w:t>组合作学习，是当前绿色教育课堂的一种重要的教学组织形式，体现了学生的民主、合作及探究能力，为培养学生可持续发展能力奠定了基础。是时代发展的需要，是当今课程改革的需要。合作学习是指学生在小组或团队中为了完成共同的任务，有明确的责任分工的互助性学习，它有以下几个方面的素养：积极承担在完成共同任务中个人的责任；积极的相互支持配合，特别是面对面的促进性的互动；期望所有学生能进行有效的沟通，建立并维护小组成员之间的相互信任，有效地解决组内冲突；对于共同完成的任务进行加工；对共同活动的成效进行评估，寻求提高其有效性的途径。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作为新课程倡导的三大学习方式之一，小组合作学习在形式上成为有别于传统教学一个最明显的特征。它有力的挑战了教师的“一言堂”的专制，同时也首次在课堂上给了学生自主合作的机会。培养了学生的团体合作和竞争意识，发展交往与审美能力。在课堂上，我们都可以看到小组讨论式的合作学习。但是，仔细观察，就可以发现，多数讨论仅仅停留在形式上，讨论并没有深入到问题的实质。那么，如何组织有效的小组合作学习呢？教师在组织学生进行课堂合作学习时应精心考虑以下几个问题：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  <w:t xml:space="preserve">    </w:t>
      </w:r>
      <w:r>
        <w:rPr>
          <w:rFonts w:ascii="宋体;SimSun" w:hAnsi="宋体;SimSun" w:cs="宋体;SimSun"/>
          <w:sz w:val="18"/>
          <w:szCs w:val="28"/>
        </w:rPr>
        <w:t>一、对学生的分组要科学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  <w:t xml:space="preserve">    </w:t>
      </w:r>
      <w:r>
        <w:rPr>
          <w:rFonts w:ascii="宋体;SimSun" w:hAnsi="宋体;SimSun" w:cs="宋体;SimSun"/>
          <w:sz w:val="18"/>
          <w:szCs w:val="28"/>
        </w:rPr>
        <w:t>为了促使学生有效进行小组合作学习，首先应对全班学生进行适当的分组，小组一般以</w:t>
      </w:r>
      <w:r>
        <w:rPr>
          <w:rFonts w:cs="宋体;SimSun" w:ascii="宋体;SimSun" w:hAnsi="宋体;SimSun"/>
          <w:sz w:val="18"/>
          <w:szCs w:val="28"/>
        </w:rPr>
        <w:t>2—6</w:t>
      </w:r>
      <w:r>
        <w:rPr>
          <w:rFonts w:ascii="宋体;SimSun" w:hAnsi="宋体;SimSun" w:cs="宋体;SimSun"/>
          <w:sz w:val="18"/>
          <w:szCs w:val="28"/>
        </w:rPr>
        <w:t>人为宜，人太少、太多都不利于提高合作学习的效率。而分组又是建立在教师对班级学生的能力、兴趣、性别、知识水平差异等几个因素上，教师应遵循“组内异质，组间同质”的原则对全班学生进行优化组合，以利优势互补，相互促进。组与组间尽量保持相对平衡的水平，才能保证每个小组在大致相同的水平上展开小组合作学习。这样既有利于形成各组学习过程中的“公平竞争”，也便于教师辅导。具体到在教学实践中的小组构建，我认为必须着重考虑到以下三个因素：（一）人数结构的合理。一般地说，以上下两桌，四人为一小组。课堂上需要展开合作时，只要上桌的两位同学向后一转，即可运作，既节约时空，又方便灵巧，还可以使每一位组员都能在有限的合作时空里全员参与。（二）认知结构的合理。四人中，优等生、学困生各一个，中等生两个，构成一个相对稳定而富于变化的“橄榄”形。在生生互动中，从最初的“帮扶”学习发展为互帮助互学，齐头并进。（三）情感结构的合理。孩子多是凭情感办事。因此，在教师指定好各组的组长之后，可以让组长和组员之间进行双向选择，甚至在合作过程中，允许“跳槽”。融洽的情感增强了合作学习的效能，也大大在提高了学生自主参与的能动性。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二、开展合作学习的时机要讲究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合作学习只是教学中的一种方法，它不是教学方法的全部。教师要根据教学内容、教学要求、教学环节的衔接，根据学生学习的情况来设置小组合作学习这一环节。教师要考虑这一环节中要解决的问题、要达到的目的，务必通过小组合作学习的方法才能最佳达成，才设置小组合作学习，千万不要使小组合作学习流于形式。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三、要帮助学生明确进行合作学习的目标和要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课堂教学时间有限，因此在每次开展小组合作学习这一环节时，教师应帮助学生明确的提出合作的目标和要求，教师一定要把这段时间中进行合作学习的任务、要求布置清楚，要让每个小组都明确自己要完成的任务，并且明白通过怎样的“合作”才能完成任务。因为开展合作学习是由教师发起的，教师不是合作诸方中的一方，这种“外部发起式”的特征决定了学生对合作目标的理解是非常重要的，而只有在学生理解了合作目标的意义的基础上，才能使合作顺利进行。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四、学生要明确个人在小组内所要承担的责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在进行小组合作学习时，要让每一位学生明确自己在小组内所要承担的任务。也就是说在小组合作中，每一位学生都要有事可干，避免“闲人”的出现，使小组合作流于形式，这就需要学生在明确合作目标时，能够在小组内根据组内学生的差异进行适当的角色分工，实现组内的差异互补。在教学实践中教师应要求学生做到以几点：（一）职责分明，分工协作。职责明，动机纯，则热情高，凝聚力强。组长要认真组织组员开展合作学习，并及时做好记录，形成小组意见；组员要积极参与踊跃发表自己的见解，倾听其他同学的发言，及时补充修改自己的看法。在组长代表本组发表见解时，组员要敢于大胆补充更正，甚至代替组长发言。（二）切中重点，有序动作。由于课堂时间的限制，合作伊始，就应围绕“示疑内容”抓住重点。如：自己最感兴趣的问题，或是自己最没有把握的问题，或是自己不理解的问题，先个别自学示疑，再小组合作议疑。在发表见解时，可以补充、更正、辩论；也可以保留自己的意见。（三）在小组内开展竞争活动。好胜是学生特有的心理特征，在小组内开展竞争活动，可以提高学生参与学习的热情，让学生在竞争的过程中，既体验到了学习的乐趣，了解竞争与合作的相融性，又提高了学生学习的积极性，激发了学生的学习潜能。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五、要留给学生充分开展小组合作学习的时间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28"/>
        </w:rPr>
        <w:t>在进行教学时，教师要根据“合作学习”的任务、要求，留给学生充分的讨论、探索的时间。这一点上教师应有特别强烈的“以学生为主”的意识，不要让小组合作学习匆匆走过场。特别是当学生围绕着任务要求正在热烈讨论的时候，千万不要为了完成自己设计的教学计划中断学生的学习活动。要知道，没有足够的时间让学生思考、讨论，不单会给学生留下遗憾，更重要是将会浇灭学生创造性学习的热情，让学生滋生敷衍了事的不良习惯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8"/>
        </w:rPr>
        <w:t>六、规划一个合理的学生发展蓝图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在对学生进行合理分组后，小组内也必然存在着差异。在课堂上，出现过“优”生不屑于与“差”生合作的情况或“差”生在小组内的工作由“优”生代劳了的现象。所以在教学实践中，应做到了以下几点：（一）选准苗子，培养典型。实验伊始，教师应把力气下在十几位组长身上，得给时空，给任务，给方法，精心培育，使他们不但拥有很强的预习、质疑、思疑、议疑、解疑等自主自学能力，而且是一个巧于组织，善于团结，乐于助人的称职的小组长，成为小组中的一个颇具影响力的小老师。（二）一一对应，共同进步。这要分两步走：第一步：由组长带领中上水平的组员，作为第一梯队，重点扶持，使其尽早脱颖而出，达到与组长并驾齐驱的水平。然后，再由他俩各带一个组员作帮扶对象。课堂上，教师尽可能把政策向“西部”倾斜，最大限度地给他们提供表现的时空，让他们从台后移向台前，而组长则从台前走向台后。从扶到半扶半放，最后脱手，使他们在原有的基础上都有不同程度的提高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8"/>
        </w:rPr>
        <w:t>七、学生良好习惯要培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叶圣陶先生曾指出：“什么是教育，简单一句话，就是要培养良好的习惯。”合作学习既要发挥个人的作用，更要发挥集体的作用。要使这两个作用相辅相成，教师必须特别注意培养学生良好的合作学习习惯：（一）要培养积极参与的习惯。懂得按照老师的要求，在组长的安排下认真地参加小组的活动，能在强烈的集体荣誉感驱使下，为合作学习取得较高目标达成努力。（二）要培养认真倾听的习惯。合作学习中除了要独立思考，敢于发表自己的见解外，还应具有认真倾听他人发言的习惯。只有学会尊重他人，重视采纳他人意见，才能优势互补，共同提高。（三）要培养善于肯定别人优点，也敢于质疑的习惯。善于肯定别人的优点，敢于质疑都是良好的合作品质，这两方面有利于合作学习小组成员博采众长，取长补短，也有利于深入探究问题，培养创造性思维能力。（四）要培养良好的组织纪律性。合作学习尽管是小组化学习，人数不多，但也必须在一定的组织纪律约束下进行，避免不必要的吵闹和争论。当然这里所指的纪律约束并不是把学生管死，不给学生自主学习、自主活动的自由，而是通过一定的纪律要求，让学生在“合作”中活而不乱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8"/>
        </w:rPr>
        <w:t xml:space="preserve">  </w:t>
      </w:r>
      <w:r>
        <w:rPr>
          <w:rFonts w:ascii="宋体;SimSun" w:hAnsi="宋体;SimSun" w:cs="宋体;SimSun"/>
          <w:sz w:val="18"/>
          <w:szCs w:val="28"/>
        </w:rPr>
        <w:t>八、教师要深入到小组当中，了解学生合作的效果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新课程倡导的一个重要理念是要关注学生的学习过程。在学生进行小组合作时，教师要深入到小组当中。教师要做到：（一）多给学生帮助。当学生在小组合作遇到困难时，教师应该成为一个鼓励者和启发者，当学生取得进展时，教师应当充分肯定学生的成绩，树立其进行学习的自信心。全班十多个小组中，免不了有些因组长的组织能力偏低，尚不成熟，或因小组整体实力偏差等原因而无法顺利地展开合作，教师应因组而异，对症施助。教师可以以一个普通合作者的身份，很自然地参与到困难的小组中去，让学生觉察不出因本组水平低而需要教师的帮忙。教师应有意识地给学生多创造一些表现的机会，以激发他们奋发向上的斗志，并开拓学生的思维。（二）要了解学生的想法。教师要与学生进行交流和沟通，了解学生的想法，有针对性地进行指导，起到“解惑”的作用。（三）要鼓励不同的观点。教师应鼓励学生大胆发表自己的看法，想说就说，说不清楚的允许补充，说错了允许改正，有不同见解的允许坚持，保留看法。必要时，可按观点的不同设立小小的辩论台，教师要相机引导，适当评判，使辩论既有序，又能不断走向深入。（四）要适时的评估学生的学习情况。教师应根据学生学习中出现的问题和学生提出的疑点和难点，根据教学的需要，灵活地调整下一个教学环节。（五）要多给激励。适时适当的激励，可以收到事半功倍的效果。教学中教师应掌握并运用好这个杠杆，使每个小组都能真切地体验到合作学习的成功与快乐，从而产生进一步合作的欲望。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总之，小组合作学习是班级教学形式的补充和改进。在民主、开放的教育环境中，越是班级规模大、人数多的班级越需要小组合作学习。但在进行小组合作学习时，有的学生在小组内各自为政，有的学生自己埋头钻研，有的学生乘机以小组为掩护开小差、说闲话，小组活动流于形式，学习效率低下，因此在开展小组合作学习时，一定要注意要求学生应明确做法程序和注意事项。实验证明，小组合作学习活动不仅有利发挥集体的智慧、解决学生个体不能解决的问题，而且培养了学生之间合作交住的能力，促进学生主动性的发展，由学会共同学习向将来学会共同生活、共同工作等更广阔的领域发展。小组合作学习是新课程倡导的三大学习方式之一，提高小组合作学习的有效性也作为一个新的课题呈现在我们面前，这就需要我们在教学实践中不断摸索、总结、和创新，以达到小组合作学习形式与效果的统一。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6:00Z</dcterms:created>
  <dc:creator>微软用户</dc:creator>
  <dc:description/>
  <cp:keywords/>
  <dc:language>en-US</dc:language>
  <cp:lastModifiedBy>user</cp:lastModifiedBy>
  <dcterms:modified xsi:type="dcterms:W3CDTF">2016-05-30T03:23:00Z</dcterms:modified>
  <cp:revision>10</cp:revision>
  <dc:subject/>
  <dc:title>北京市第二届“与课改共成长”征文（资料页）</dc:title>
</cp:coreProperties>
</file>