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课堂是充满活力的课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施  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深圳市南山区白芒小学，广东省深圳市，</w:t>
      </w:r>
      <w:r>
        <w:rPr>
          <w:rFonts w:cs="宋体;SimSun" w:ascii="宋体;SimSun" w:hAnsi="宋体;SimSun"/>
          <w:b/>
          <w:sz w:val="18"/>
          <w:szCs w:val="18"/>
        </w:rPr>
        <w:t>518054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摘要】</w:t>
      </w:r>
      <w:r>
        <w:rPr>
          <w:rFonts w:ascii="宋体;SimSun" w:hAnsi="宋体;SimSun" w:cs="宋体;SimSun"/>
          <w:sz w:val="18"/>
          <w:szCs w:val="18"/>
        </w:rPr>
        <w:t>：课堂的形式多种多样，活动内容丰富多彩，学生在课堂中充满活力上课，课堂质效高，而这一切需要教师引领和把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关键词】</w:t>
      </w:r>
      <w:r>
        <w:rPr>
          <w:rFonts w:ascii="宋体;SimSun" w:hAnsi="宋体;SimSun" w:cs="宋体;SimSun"/>
          <w:kern w:val="0"/>
          <w:sz w:val="18"/>
          <w:szCs w:val="18"/>
        </w:rPr>
        <w:t>改革；课堂；创造性；关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ind w:firstLine="266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思考问题：</w:t>
      </w:r>
      <w:r>
        <w:rPr>
          <w:rFonts w:ascii="宋体;SimSun" w:hAnsi="宋体;SimSun" w:cs="宋体;SimSun"/>
          <w:sz w:val="18"/>
          <w:szCs w:val="18"/>
        </w:rPr>
        <w:t>如何在教学中培养学生的创造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案例描述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这是一节以美术为切入点的艺术课，对学生进行情感的熏陶，这一节课在围绕一只小鸟的故事进行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伴随着愉快、婉转的音乐，学生在下面有的扮演快乐的小燕子，飞翔的小鸟，安闲正在休息的小鸟，这时音乐突然转折，随着几声枪       声，伐木的声音，紧接着有哭声。短短的几秒钟，把小朋友征主了，我问：“这时小鸟怎么了，它还快乐吗？”有的小朋友说：“有坏蛋在森林打小鸟。”有的说：“有坏人把树木砍到了”等等。我又接着说，这时小鸟会怎么样，它还快乐吗？学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说：“我用树木、树枝、枯草给小鸟建一个家。”呀，你的这个主意真不错。学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说：“我用纸箱子，给小鸟建一个家，还在外面给它种上许多花，让它闻起来很香。”你想得真周到。学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说：“我要种上许许多多的树，让小鸟们都有家，下大雨的时候，有很多树木了，泥土不会冲走，那样，小鸟生活的环境才会越来越好。”你说得太好了，连施老师都没有想到，大家给以掌声鼓励。这下子，同学们激动了，我随着学生的情绪，时而感激，时而欣喜，时而紧张，慢慢地我们好象与那只小鸟融为一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案例分析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这一年，我参与了艺术教育教学工作，在这一深刻的变革之中，我应该如何认识，理解和参与着这一改革，我应该做什么，我能做什么，我能胜任这一工作吗？一开始，我不断地问自己，在艺术课程标准的指导下，在课堂里我不断探索着，学习着，有一个深刻的体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艺术课堂是一个充满创造性的课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课堂的管理充满创造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刚开始，看到这一群活泼好动的小朋友时，我真是有喜有忧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怎么对他们进行管理呢？我想艺术课堂肯定不同于其它的课堂，它应该有其创造性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学习过程中，我与学生一起成长，我结合简单的节奏练习，加上动作和表情，与学生一起创造了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（拍手），请你向我这样做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融入节拍，用歌唱的形式，“小朋友，请你，请你，向我这样做”，等等。经常变换管理的口号，学生也喜欢，自己也很有成就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学设计充满创造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在设计《小鸟的家》这一课题时，我把它分成两个课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个课时包括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听轻快的音乐联想导入新课，以“欣赏、理解”作为整合方式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音乐突然转折，转到另外一种情景中去，让学生联想声音、动作、表情，先点再到面，以“欣赏、表演”作为整合方式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渗透德育，让学生自己说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制作“小鸟的家”的艺术活动。此过程注重学生“求异思维”的培养，要有激励性，以“表现、创造”作为整合方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包括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建家表演，可以编故事表演儿童剧，延伸到课外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以“小牌子”作广告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堂的形式多种多样，活动内容丰富多彩，学生也更喜欢了，因为每一个同学，都可以找到自己表达的契机，成功的机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的学习是一个创造性的学习过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《小鸟的家》这一课时，有的学生以表演来展示自己，有的以歌唱、手工、绘画形式参与，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的还可以从日常生活中找到不同的材料表达自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艺术课程观体现了真实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它不空洞，很真实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艺术课程的内容不空洞，它切切实实反映的是儿童生活的问题，如：《拉拉钩》、《送给妈妈的礼物》、《六 一国际儿童节》。特别是一年级小朋友从入学开始第一次过“六 一”的兴奋与体验，跟生活贴近了，贴紧了，小朋友也更快乐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它以一线教师为主，教材上融入教师的教学案例，体现了课程权的下放，体现了真实性、可实施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艺术课程是一个处处渗透着人文关怀的课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例如，“妈妈的爱”单元中，在“艺术档案夹”里安排了学生“写给妈妈的心里话”和“妈妈想对孩子说的话”。在“小伙伴 好同学”单元中，让孩子们通过艺术形式学习如何处理同学之间的矛盾。在“我爱五星红旗”单元让学生感受作为中国娃娃的自豪。在“能干的双手”单元中安排了学习哑语“我们都是好朋友”的内容，培养学生对有缺陷的儿童的关爱。在“我们的节日”单元中，安排了在幸福中不忘关注贫困地区、战争环境中的儿童等内容。</w:t>
      </w:r>
    </w:p>
    <w:p>
      <w:pPr>
        <w:pStyle w:val="Normal"/>
        <w:ind w:firstLine="6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6:00Z</dcterms:created>
  <dc:creator>your name</dc:creator>
  <dc:description/>
  <dc:language>en-US</dc:language>
  <cp:lastModifiedBy>admin</cp:lastModifiedBy>
  <dcterms:modified xsi:type="dcterms:W3CDTF">2016-06-07T09:06:00Z</dcterms:modified>
  <cp:revision>2</cp:revision>
  <dc:subject/>
  <dc:title>艺术课堂是充满活力的课堂</dc:title>
</cp:coreProperties>
</file>