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35"/>
        <w:jc w:val="center"/>
        <w:rPr>
          <w:rFonts w:ascii="黑体;SimHei" w:hAnsi="黑体;SimHei" w:eastAsia="黑体;SimHei" w:cs="黑体;SimHei"/>
          <w:sz w:val="36"/>
          <w:szCs w:val="36"/>
        </w:rPr>
      </w:pPr>
      <w:r>
        <w:rPr>
          <w:rFonts w:ascii="宋体;SimSun" w:hAnsi="宋体;SimSun" w:cs="宋体;SimSun"/>
          <w:b/>
          <w:bCs/>
          <w:sz w:val="36"/>
          <w:szCs w:val="36"/>
        </w:rPr>
        <w:t>在跨越式课堂中提升阅读乐趣</w:t>
      </w:r>
    </w:p>
    <w:p>
      <w:pPr>
        <w:pStyle w:val="Normal"/>
        <w:spacing w:lineRule="auto" w:line="480"/>
        <w:ind w:firstLine="435"/>
        <w:jc w:val="center"/>
        <w:rPr>
          <w:b/>
          <w:b/>
          <w:bCs/>
          <w:szCs w:val="21"/>
        </w:rPr>
      </w:pPr>
      <w:r>
        <w:rPr>
          <w:b/>
          <w:bCs/>
          <w:szCs w:val="21"/>
        </w:rPr>
        <w:t>王浩群</w:t>
      </w:r>
    </w:p>
    <w:p>
      <w:pPr>
        <w:pStyle w:val="Normal"/>
        <w:spacing w:lineRule="auto" w:line="480"/>
        <w:ind w:firstLine="435"/>
        <w:jc w:val="center"/>
        <w:rPr>
          <w:b/>
          <w:b/>
          <w:bCs/>
          <w:szCs w:val="21"/>
        </w:rPr>
      </w:pPr>
      <w:r>
        <w:rPr>
          <w:b/>
          <w:bCs/>
          <w:szCs w:val="21"/>
        </w:rPr>
        <w:t>深圳市南山区前海小学</w:t>
      </w:r>
      <w:r>
        <w:rPr>
          <w:rFonts w:eastAsia="Times New Roman"/>
          <w:b/>
          <w:bCs/>
          <w:szCs w:val="21"/>
        </w:rPr>
        <w:t xml:space="preserve">  </w:t>
      </w:r>
    </w:p>
    <w:p>
      <w:pPr>
        <w:pStyle w:val="Normal"/>
        <w:ind w:firstLine="360"/>
        <w:jc w:val="left"/>
        <w:rPr>
          <w:sz w:val="18"/>
          <w:szCs w:val="18"/>
        </w:rPr>
      </w:pPr>
      <w:r>
        <w:rPr>
          <w:sz w:val="18"/>
          <w:szCs w:val="18"/>
        </w:rPr>
        <w:t>【摘要】自参与跨越式基础教育实验课题以来，以最平实的教学体验，感受到她给学生阅读带来的翻天覆地的变化，而这过程需要的也许四年或六年的时间。所谓“十年磨一剑”，人常说教育是慢的艺术，而阅读更不能急功近利，只有让学生在课堂上真正做到认真读书、安静思考，才能体会到阅读的乐趣，只有体验到乐趣，方能让每节语文课因阅读拓展真正如阳光雨露般落进学生心里，让真正的阅读在短短的课堂时间真实的发生。</w:t>
      </w:r>
    </w:p>
    <w:p>
      <w:pPr>
        <w:pStyle w:val="Normal"/>
        <w:ind w:firstLine="360"/>
        <w:jc w:val="left"/>
        <w:rPr>
          <w:sz w:val="18"/>
          <w:szCs w:val="18"/>
        </w:rPr>
      </w:pPr>
      <w:r>
        <w:rPr>
          <w:sz w:val="18"/>
          <w:szCs w:val="18"/>
        </w:rPr>
        <w:t>【关键词】</w:t>
      </w:r>
      <w:r>
        <w:rPr>
          <w:rFonts w:eastAsia="Times New Roman"/>
          <w:sz w:val="18"/>
          <w:szCs w:val="18"/>
        </w:rPr>
        <w:t xml:space="preserve"> </w:t>
      </w:r>
      <w:r>
        <w:rPr>
          <w:sz w:val="18"/>
          <w:szCs w:val="18"/>
        </w:rPr>
        <w:t>跨越式理念；跨越式课堂模式；安静阅读；</w:t>
      </w:r>
      <w:r>
        <w:rPr>
          <w:rFonts w:eastAsia="Times New Roman"/>
          <w:sz w:val="18"/>
          <w:szCs w:val="18"/>
        </w:rPr>
        <w:t xml:space="preserve"> </w:t>
      </w:r>
      <w:r>
        <w:rPr>
          <w:sz w:val="18"/>
          <w:szCs w:val="18"/>
        </w:rPr>
        <w:t>交流；乐趣</w:t>
      </w:r>
    </w:p>
    <w:p>
      <w:pPr>
        <w:pStyle w:val="Normal"/>
        <w:ind w:firstLine="360"/>
        <w:rPr>
          <w:rFonts w:ascii="宋体;SimSun" w:hAnsi="宋体;SimSun" w:cs="宋体;SimSun"/>
          <w:sz w:val="18"/>
          <w:szCs w:val="18"/>
        </w:rPr>
      </w:pPr>
      <w:r>
        <w:rPr>
          <w:rFonts w:ascii="宋体;SimSun" w:hAnsi="宋体;SimSun" w:cs="宋体;SimSun"/>
          <w:sz w:val="18"/>
          <w:szCs w:val="18"/>
        </w:rPr>
        <w:t>阅读的过程是对语言的认知过程，阅读有助于巩固扩大词汇、丰富语言知识、提高运用语言的能力。阅读可以训练思维能力、理解能力、概括能力与判断能力。</w:t>
      </w:r>
      <w:r>
        <w:rPr>
          <w:rFonts w:ascii="宋体;SimSun" w:hAnsi="宋体;SimSun" w:cs="宋体;SimSun"/>
          <w:color w:val="000000"/>
          <w:sz w:val="18"/>
          <w:szCs w:val="18"/>
        </w:rPr>
        <w:t>人们常说，“授人以鱼”不如“授人以渔”。教给学生阅读方法，等于交给学生一把打开知识宝库之门的钥匙，学生有了这把钥匙，就有了获取知识的自由和能力，而跨越式理念及跨越式课堂教学模式改变了传统课堂传授单一文本教学，成就了以本为本，超越文本的理念。真正提升了学生的阅读数量，从而达到质的变化。现将我在这一实验过程中的做法和收获略表如下：</w:t>
      </w:r>
    </w:p>
    <w:p>
      <w:pPr>
        <w:pStyle w:val="Normal"/>
        <w:ind w:left="855" w:firstLine="360"/>
        <w:rPr>
          <w:rFonts w:ascii="宋体;SimSun" w:hAnsi="宋体;SimSun" w:cs="宋体;SimSun"/>
          <w:sz w:val="18"/>
          <w:szCs w:val="18"/>
        </w:rPr>
      </w:pPr>
      <w:r>
        <w:rPr>
          <w:rFonts w:ascii="宋体;SimSun" w:hAnsi="宋体;SimSun" w:cs="宋体;SimSun"/>
          <w:sz w:val="18"/>
          <w:szCs w:val="18"/>
        </w:rPr>
        <w:t>一、充分借助跨越式资源及课型模式，培养学生阅读的兴趣。</w:t>
      </w:r>
    </w:p>
    <w:p>
      <w:pPr>
        <w:pStyle w:val="Normal"/>
        <w:ind w:firstLine="360"/>
        <w:rPr/>
      </w:pPr>
      <w:r>
        <w:rPr>
          <w:rFonts w:ascii="宋体;SimSun" w:hAnsi="宋体;SimSun" w:cs="宋体;SimSun"/>
          <w:sz w:val="18"/>
          <w:szCs w:val="18"/>
        </w:rPr>
        <w:t>课标指出：阅读是学生的个性化行为，不应以教师的分析来代替学生的阅读，应让学生在积极主动地思维和情感活动中，加强理解和体验，有所感悟和思考，受到情感熏陶，获得思想启迪，享受审美情趣。而跨越式课堂模式讲究的精讲多读多写模式，其课堂资源的补充就是在以本为本，超越文本的理念下，让学生大量阅读，多年经验，我觉得学生的阅读能力跟孩子阅读的数量、质量是成比例的，当然我不赞同说读得越多，阅读能力就一定很高，现在很多书是“快餐文化”，很多孩子会在某些书里找到自己的位置，当然都是一些调皮的形象。所以我觉得对于孩子的阅读，教师一定要实时恰当的引导，当然孩子的个性不同，推荐的书也应略有差异，因一直带实验班，孩子们识字量相对开发的早点，很多孩子都读了大量的书籍，特别是一二年级以绘本、带拼音的各类儿童书籍，涉及的不仅仅是语文，还有数学和英语。每学期开学我们不仅从阅览室借</w:t>
      </w:r>
      <w:r>
        <w:rPr>
          <w:rFonts w:cs="宋体;SimSun" w:ascii="宋体;SimSun" w:hAnsi="宋体;SimSun"/>
          <w:sz w:val="18"/>
          <w:szCs w:val="18"/>
        </w:rPr>
        <w:t>100</w:t>
      </w:r>
      <w:r>
        <w:rPr>
          <w:rFonts w:ascii="宋体;SimSun" w:hAnsi="宋体;SimSun" w:cs="宋体;SimSun"/>
          <w:sz w:val="18"/>
          <w:szCs w:val="18"/>
        </w:rPr>
        <w:t>本图书，而且每个学生再从家里带</w:t>
      </w:r>
      <w:r>
        <w:rPr>
          <w:rFonts w:cs="宋体;SimSun" w:ascii="宋体;SimSun" w:hAnsi="宋体;SimSun"/>
          <w:sz w:val="18"/>
          <w:szCs w:val="18"/>
        </w:rPr>
        <w:t>5—10</w:t>
      </w:r>
      <w:r>
        <w:rPr>
          <w:rFonts w:ascii="宋体;SimSun" w:hAnsi="宋体;SimSun" w:cs="宋体;SimSun"/>
          <w:sz w:val="18"/>
          <w:szCs w:val="18"/>
        </w:rPr>
        <w:t>本书放在教室图书角，大家分享阅读。一开始很多孩子都爱看“绘本漫画”之类，毕竟漫画以其生动形象幽默吸引着孩子，我们不能完全去制止，所以我就利用语文课或社品课，告诉学生有些书犹如快餐，好吃但未必有营养，所以偶尔吃点快餐可以，但主食切不可丢。漫画书可以看，但不要天天抱着看，你看完一本书，可以和其他同学交流。到三年级推荐学生开始阅读一套“国际大奖小学”，引导学生制作“小书虫”读书卡，里面的内容主要包括阅读的书名，好词佳句，读了这本书我印象最深的是什么？我最想说的是什么？我想如果学生每个星期都能有计划的做</w:t>
      </w:r>
      <w:r>
        <w:rPr>
          <w:rFonts w:cs="宋体;SimSun" w:ascii="宋体;SimSun" w:hAnsi="宋体;SimSun"/>
          <w:sz w:val="18"/>
          <w:szCs w:val="18"/>
        </w:rPr>
        <w:t>2</w:t>
      </w:r>
      <w:r>
        <w:rPr>
          <w:rFonts w:ascii="宋体;SimSun" w:hAnsi="宋体;SimSun" w:cs="宋体;SimSun"/>
          <w:sz w:val="18"/>
          <w:szCs w:val="18"/>
        </w:rPr>
        <w:t>篇以上，对文本提取的信息的能力、直接陈述信息的能力，应该是有帮助的。对孩子们的摘抄，我还定期在班级展览表扬，以激发学生的阅读兴趣。“不积跬步，无以至千里；不积小流，无以成大海”说明了积累的重要性。“独学而无友，则孤陋而寡闻”，每次语文课堂十分钟走进资料城或是阅读课之时，阅读之后学生的汇报交流，更让学生在表达个体之间的认知差异，让智慧的光芒、灵感的火花激发和点燃阅读的兴趣，使学生喜欢阅读交流，养成良好的阅读习惯，每每课间，教室外走廊嘈杂一片时，班级图书角周围是沉静在阅读中静静的孩子们，如此，甚好。诚然，教师在课堂学生进行十分钟阅读时，不仅仅表扬他们有良好阅读习惯，让他们介绍自己的阅读方法，如常问问学生，你是怎么读到的？这样才能达到互相促进，从而促使全体学生交流阅读方法，形成良好的阅读习惯，进而提升学生的语文素养。</w:t>
      </w:r>
    </w:p>
    <w:p>
      <w:pPr>
        <w:pStyle w:val="Normal"/>
        <w:numPr>
          <w:ilvl w:val="0"/>
          <w:numId w:val="1"/>
        </w:numPr>
        <w:rPr>
          <w:rFonts w:ascii="宋体;SimSun" w:hAnsi="宋体;SimSun" w:cs="宋体;SimSun"/>
          <w:sz w:val="18"/>
          <w:szCs w:val="18"/>
        </w:rPr>
      </w:pPr>
      <w:r>
        <w:rPr>
          <w:rFonts w:ascii="宋体;SimSun" w:hAnsi="宋体;SimSun" w:cs="宋体;SimSun"/>
          <w:sz w:val="18"/>
          <w:szCs w:val="18"/>
        </w:rPr>
        <w:t>传承跨越式课堂理念，注重课堂精讲精读，提升阅读方法。</w:t>
      </w:r>
    </w:p>
    <w:p>
      <w:pPr>
        <w:pStyle w:val="Normal"/>
        <w:ind w:firstLine="360"/>
        <w:rPr/>
      </w:pPr>
      <w:r>
        <w:rPr>
          <w:rFonts w:ascii="宋体;SimSun" w:hAnsi="宋体;SimSun" w:cs="宋体;SimSun"/>
          <w:sz w:val="18"/>
          <w:szCs w:val="18"/>
        </w:rPr>
        <w:t>跨越式课堂“</w:t>
      </w:r>
      <w:r>
        <w:rPr>
          <w:rFonts w:cs="宋体;SimSun" w:ascii="宋体;SimSun" w:hAnsi="宋体;SimSun"/>
          <w:sz w:val="18"/>
          <w:szCs w:val="18"/>
        </w:rPr>
        <w:t>2.1.1”</w:t>
      </w:r>
      <w:r>
        <w:rPr>
          <w:rFonts w:ascii="宋体;SimSun" w:hAnsi="宋体;SimSun" w:cs="宋体;SimSun"/>
          <w:sz w:val="18"/>
          <w:szCs w:val="18"/>
        </w:rPr>
        <w:t>模式，注重的学生文本的精讲高效教学，旨在课堂前二十分钟就能抓住文本的重难点，借助多媒体资源的丰富性、多样化等特点，在最短的时间内让学生有最大化的收获，而学生语言的积累是一个内化的过程，应让学生在充分地读，只有在读中整体感知文本或资料的语言，读中去分析比较，才能真正体会文本所要传达的各类基本目标信息，而后的十分钟要在学生理解文本的基础上创设一定的阅读环境，提升文本的内涵，让学生在这种比较阅读的基础上理解，在理解的基础上记忆，在记忆中积累，长此以往学生的阅读量从数量上开始有质的提升。一二年级的坚持，到了三四年级，学生不管是对阅读书籍的选择跟普通班有了明显的差异，就是在阅读理解上也会有大的飞跃。如学生刚升入三年级，我会利用一节课的时间告诉学生这学期的阅读主要目标。给学生以正确的阅读导向，加上三年级又是阅读和作文的起步，而阅读能力的提高就要看你在课堂上，是否能积极思考老师提出的问题，进行二十分钟文本阅读讲解时，也会设计一些经典的题让学生进行口语交际练习，这是学生习作的基础。而跨越式十分钟打写练习，让学生的说得到了尽情的在脑海中组织、编辑语言。并在这个过程中完善语言的流畅性，思维的活跃性。关键是每个孩子都得到锻炼，每节课根据文本需要设计的打写训练，不仅训练的学生的语言表达能力，更培养的学生独特的阅读思维能力。特别是跨越式资源的整合优势，我们在每学了一篇课文之后，往往有相关主题的文章数篇每一篇文章前都有一个或几个问题。我就会引导学生在阅读时带着问题去读，在读中思考</w:t>
      </w:r>
      <w:r>
        <w:rPr>
          <w:rFonts w:ascii="宋体;SimSun" w:hAnsi="宋体;SimSun" w:cs="宋体;SimSun"/>
          <w:kern w:val="0"/>
          <w:sz w:val="18"/>
          <w:szCs w:val="18"/>
        </w:rPr>
        <w:t>，分享交流，建立与原文本信息的联系。同时引导学生把精彩优美的语句和文章片段摘录下来，消化吸收，在写文章时可以参与借鉴，长此以往，使学生养成不动笔不阅读的习惯，自然会丰富学生知识内涵和积淀坚实的文化基础，持之以恒这样做，学生语文素养、鉴赏水平自然会提高。几年下来，明显感觉学生学生的阅读能力，表达能力，习作能力都有了一个大的飞跃，特别是有些孩子的习作水平，完全可以达到五六年级的认知观点。我想这都得益于跨越式理念下的课堂模式，即学完每篇文本的拓展、打写之功能。毕竟阅读能力不是一蹴而就的，是要经历一个相对漫长的过程，只有在拥有了一种认真读书，安静思考的氛围，才能让学生真正沉浸在课堂真实的学习中。而跨越式阅理念下的课堂模式才更贴近学生，让学生在课堂的上阅读质量有了保障，让学生在每节语文课都能真正安静、真正投入到阅读中去。</w:t>
      </w:r>
    </w:p>
    <w:p>
      <w:pPr>
        <w:pStyle w:val="Normal"/>
        <w:widowControl/>
        <w:ind w:first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三、借助课堂精读学法，搭建阅读分享的舞台。  </w:t>
      </w:r>
    </w:p>
    <w:p>
      <w:pPr>
        <w:pStyle w:val="Normal"/>
        <w:ind w:firstLine="450"/>
        <w:rPr/>
      </w:pPr>
      <w:r>
        <w:rPr>
          <w:rFonts w:ascii="宋体;SimSun" w:hAnsi="宋体;SimSun" w:cs="宋体;SimSun"/>
          <w:kern w:val="0"/>
          <w:sz w:val="18"/>
          <w:szCs w:val="18"/>
        </w:rPr>
        <w:t>我们知道，跨越式课堂二十分钟的精读精讲给老师提出更高要求，为此，我们常会教学生先理顺文</w:t>
      </w:r>
      <w:r>
        <w:rPr>
          <w:rFonts w:ascii="宋体;SimSun" w:hAnsi="宋体;SimSun" w:cs="宋体;SimSun"/>
          <w:color w:val="000000"/>
          <w:kern w:val="0"/>
          <w:sz w:val="18"/>
          <w:szCs w:val="18"/>
        </w:rPr>
        <w:t>章结构，采用“先扶后放”，让学生循法自学。“教材无非是例子”，针对小学生喜欢“跟着做，爱模仿”的特点，教师可以通过每组课文中的“精读课文”，教给学生学习方法，培养他们的阅读习惯，使他们拿着金钥匙去打开知识宝库的大门。在学生独立阅读课文的基础上，通过小组讨论，理顺课文的结构从指导预习中培养自学能力。</w:t>
      </w:r>
      <w:r>
        <w:rPr>
          <w:rFonts w:ascii="宋体;SimSun" w:hAnsi="宋体;SimSun" w:cs="宋体;SimSun"/>
          <w:color w:val="000000"/>
          <w:sz w:val="18"/>
          <w:szCs w:val="18"/>
        </w:rPr>
        <w:t>并要求学生互相说出自己是怎样获取这些知识的，让学生在互相交流中促进。除此以外，教师还可以要求学生在学习每一篇课文之前问问自己：学习本文，我需要查找哪些资料？这样，更能使学生摆脱由老师提出问题的束缚，把主动权交给学生，使学生有更大的学习空间，显示出学生的自主学习。更总要的是让学生在语文学习的过程中，体验到学习语文的乐趣，为此，我经常在班级举办与语文有关的趣味活动，如讲故事比赛、作文竞赛、课前的相声、双簧表演，课前一分钟背古诗、猜字谜等等，都极大地学生对阅读产生浓厚的兴趣，让他们体会到阅读的乐趣，而不仅仅是阅读，阅读可以改变我们单一的课堂模式，阅读可以让我们的课堂更加丰富多彩。只有阅读，才能真正体会到中华文化的博大精深。</w:t>
      </w:r>
    </w:p>
    <w:p>
      <w:pPr>
        <w:pStyle w:val="Normal"/>
        <w:ind w:firstLine="360"/>
        <w:rPr/>
      </w:pPr>
      <w:r>
        <w:rPr>
          <w:rFonts w:cs="宋体;SimSun" w:ascii="宋体;SimSun" w:hAnsi="宋体;SimSun"/>
          <w:sz w:val="18"/>
          <w:szCs w:val="18"/>
        </w:rPr>
        <w:t xml:space="preserve">  </w:t>
      </w:r>
      <w:r>
        <w:rPr>
          <w:rFonts w:ascii="宋体;SimSun" w:hAnsi="宋体;SimSun" w:cs="宋体;SimSun"/>
          <w:kern w:val="0"/>
          <w:sz w:val="18"/>
          <w:szCs w:val="18"/>
        </w:rPr>
        <w:t>总之，跨越式阅读理念及课堂模式在我的教学实践中确实能有效的提高学生的阅读能力，当然这要一个过程，从平时培养学生阅读能力着手，依托课堂，超越课堂，培养学生阅读兴趣，丰富学生阅读积累。此外，在提高阅读能力时，我们要处处让学生体验阅读的喜悦，只有在学生获得成功的喜悦后，才会更坚持大量的、广泛的阅读，良好的读书习惯也就随之形成，同时阅读能力就在不知不觉中提高了，写作水平也就水到渠成了。</w:t>
      </w:r>
    </w:p>
    <w:p>
      <w:pPr>
        <w:pStyle w:val="Normal"/>
        <w:ind w:left="435" w:firstLine="360"/>
        <w:rPr>
          <w:rFonts w:ascii="宋体;SimSun" w:hAnsi="宋体;SimSun" w:cs="宋体;SimSun"/>
          <w:kern w:val="0"/>
          <w:sz w:val="18"/>
          <w:szCs w:val="18"/>
        </w:rPr>
      </w:pPr>
      <w:r>
        <w:rPr>
          <w:rFonts w:cs="宋体;SimSun" w:ascii="宋体;SimSun" w:hAnsi="宋体;SimSun"/>
          <w:kern w:val="0"/>
          <w:sz w:val="18"/>
          <w:szCs w:val="18"/>
        </w:rPr>
      </w:r>
    </w:p>
    <w:p>
      <w:pPr>
        <w:pStyle w:val="Normal"/>
        <w:ind w:left="435" w:firstLine="360"/>
        <w:rPr>
          <w:rFonts w:ascii="宋体;SimSun" w:hAnsi="宋体;SimSun" w:cs="宋体;SimSun"/>
          <w:sz w:val="18"/>
          <w:szCs w:val="18"/>
        </w:rPr>
      </w:pPr>
      <w:r>
        <w:rPr>
          <w:rFonts w:cs="宋体;SimSun" w:ascii="宋体;SimSun" w:hAnsi="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5:31:00Z</dcterms:created>
  <dc:creator>MC SYSTEM</dc:creator>
  <dc:description/>
  <dc:language>en-US</dc:language>
  <cp:lastModifiedBy>Windows 用户</cp:lastModifiedBy>
  <dcterms:modified xsi:type="dcterms:W3CDTF">2016-06-12T05:31:00Z</dcterms:modified>
  <cp:revision>2</cp:revision>
  <dc:subject/>
  <dc:title>各位老师：大家下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