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第十三届</w:t>
      </w:r>
      <w:r>
        <w:rPr>
          <w:rFonts w:ascii="宋体" w:hAnsi="宋体" w:cs="宋体"/>
          <w:b/>
          <w:spacing w:val="4"/>
          <w:sz w:val="32"/>
          <w:szCs w:val="32"/>
          <w:lang w:eastAsia="zh-CN"/>
        </w:rPr>
        <w:t>跨越式年会作品成果征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细黑"/>
          <w:sz w:val="28"/>
          <w:szCs w:val="28"/>
        </w:rPr>
      </w:pPr>
      <w:r>
        <w:rPr>
          <w:rFonts w:eastAsia="黑体" w:cs="华文细黑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8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自主评改作文</w:t>
      </w:r>
      <w:r>
        <w:rPr>
          <w:rFonts w:eastAsia="黑体" w:cs="黑体" w:ascii="黑体" w:hAnsi="黑体"/>
          <w:sz w:val="44"/>
          <w:szCs w:val="44"/>
        </w:rPr>
        <w:t>,</w:t>
      </w:r>
      <w:r>
        <w:rPr>
          <w:rFonts w:ascii="黑体" w:hAnsi="黑体" w:cs="黑体" w:eastAsia="黑体"/>
          <w:sz w:val="44"/>
          <w:szCs w:val="44"/>
        </w:rPr>
        <w:t>培养自改习惯</w:t>
      </w:r>
    </w:p>
    <w:p>
      <w:pPr>
        <w:pStyle w:val="Normal"/>
        <w:snapToGrid w:val="false"/>
        <w:spacing w:lineRule="auto" w:line="360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ind w:firstLine="1274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ind w:firstLine="1274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ind w:firstLine="1274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80"/>
        <w:ind w:firstLine="127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工作单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北京市昌平第二实验小学       </w:t>
      </w:r>
    </w:p>
    <w:p>
      <w:pPr>
        <w:pStyle w:val="Normal"/>
        <w:spacing w:lineRule="auto" w:line="480"/>
        <w:ind w:firstLine="1274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作者姓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张清、吴红颖            </w:t>
      </w:r>
    </w:p>
    <w:p>
      <w:pPr>
        <w:pStyle w:val="Normal"/>
        <w:spacing w:lineRule="auto" w:line="480"/>
        <w:ind w:firstLine="1274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通讯地址：</w:t>
      </w:r>
      <w:r>
        <w:rPr>
          <w:rFonts w:ascii="楷体" w:hAnsi="楷体" w:cs="宋体" w:eastAsia="楷体"/>
          <w:kern w:val="0"/>
          <w:sz w:val="28"/>
          <w:szCs w:val="28"/>
          <w:u w:val="single"/>
        </w:rPr>
        <w:t>北京市昌平区回龙观镇龙泽苑东区</w:t>
      </w:r>
      <w:r>
        <w:rPr>
          <w:rFonts w:eastAsia="楷体" w:cs="宋体" w:ascii="楷体" w:hAnsi="楷体"/>
          <w:kern w:val="0"/>
          <w:sz w:val="28"/>
          <w:szCs w:val="28"/>
          <w:u w:val="single"/>
        </w:rPr>
        <w:t>26</w:t>
      </w:r>
      <w:r>
        <w:rPr>
          <w:rFonts w:ascii="楷体" w:hAnsi="楷体" w:cs="宋体" w:eastAsia="楷体"/>
          <w:kern w:val="0"/>
          <w:sz w:val="28"/>
          <w:szCs w:val="28"/>
          <w:u w:val="single"/>
        </w:rPr>
        <w:t>号</w:t>
      </w:r>
    </w:p>
    <w:p>
      <w:pPr>
        <w:pStyle w:val="Normal"/>
        <w:spacing w:lineRule="auto" w:line="480"/>
        <w:ind w:firstLine="1274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邮    编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102208               </w:t>
      </w:r>
    </w:p>
    <w:p>
      <w:pPr>
        <w:pStyle w:val="Normal"/>
        <w:spacing w:lineRule="auto" w:line="480"/>
        <w:ind w:firstLine="1274"/>
        <w:rPr>
          <w:sz w:val="30"/>
          <w:u w:val="single"/>
        </w:rPr>
      </w:pPr>
      <w:r>
        <w:rPr>
          <w:rFonts w:ascii="黑体" w:hAnsi="黑体" w:eastAsia="黑体"/>
          <w:sz w:val="28"/>
          <w:szCs w:val="28"/>
        </w:rPr>
        <w:t>联系电话（单位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80776520            </w:t>
      </w:r>
      <w:r>
        <w:rPr>
          <w:rFonts w:eastAsia="楷体" w:cs="楷体" w:ascii="楷体" w:hAnsi="楷体"/>
          <w:sz w:val="30"/>
          <w:u w:val="single"/>
        </w:rPr>
        <w:t xml:space="preserve"> </w:t>
      </w:r>
    </w:p>
    <w:p>
      <w:pPr>
        <w:pStyle w:val="Normal"/>
        <w:spacing w:lineRule="auto" w:line="480"/>
        <w:ind w:firstLine="1365"/>
        <w:rPr>
          <w:sz w:val="30"/>
          <w:u w:val="single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（手机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13651222802          </w:t>
      </w:r>
      <w:r>
        <w:rPr>
          <w:rFonts w:eastAsia="楷体" w:cs="楷体" w:ascii="楷体" w:hAnsi="楷体"/>
          <w:sz w:val="30"/>
          <w:u w:val="single"/>
        </w:rPr>
        <w:t xml:space="preserve"> </w:t>
      </w:r>
    </w:p>
    <w:p>
      <w:pPr>
        <w:pStyle w:val="Normal"/>
        <w:spacing w:lineRule="auto" w:line="300"/>
        <w:ind w:firstLine="12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电子信箱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13651222802@139.com</w:t>
        </w:r>
      </w:hyperlink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自主评改作文</w:t>
      </w:r>
      <w:r>
        <w:rPr>
          <w:rFonts w:eastAsia="黑体" w:ascii="黑体" w:hAnsi="黑体"/>
          <w:b/>
          <w:bCs/>
          <w:sz w:val="32"/>
          <w:szCs w:val="32"/>
        </w:rPr>
        <w:t>,</w:t>
      </w:r>
      <w:r>
        <w:rPr>
          <w:rFonts w:ascii="黑体" w:hAnsi="黑体" w:eastAsia="黑体"/>
          <w:b/>
          <w:bCs/>
          <w:sz w:val="32"/>
          <w:szCs w:val="32"/>
        </w:rPr>
        <w:t>培养自改习惯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对于高年级语文教师来说，培养学生的写作能力是一件重要的教学内容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好文章是改出来的”。可是现实中，学生在写作时往往一挥而就，要不就是照着作文选抄一篇，连看也不看一眼就“交差”了。教师审阅每一篇习作，小到标点符号，大到谋篇布局，还要写下大段的评语，结果学生拿到老师评改过的本子或许仅仅瞄一眼成绩，至于教师耗费大量心血的眉批总评，有的学生看都不看一眼。这样，学生练写的作文再多，教师评改的再细，恐怕也只是向叶圣陶老先生说得那样“徒劳无功”！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语文《新课程标准》明确指出：“要以学生的发展为本，不仅要注意考查学生修改作文内容的情况，而且要关注学生修改作文的态度、过程和方法。要引导通过学生的自改和互改，取长补短，促进相互了解与合作，共同提高写作的水平。”因此，小学作文教学应牢牢抓住这一点，为学生的发展服务，着眼于学生作文能力的提高，唤醒学生的主体意识，把以教师为中心的作文评改转向以学生为主体的多元开放，学会自主评改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引导孩子自主评价作文，多年前我就已实践并摸索出了一些规律，而且获得了意想不到的良好效果。在二小的这几年，我酝酿许久，终于在今年开学的第一次习作中付诸实践了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一篇习作是想象文，想象十年后的国庆节。两节作文课，学生们一气呵成。第二天语文课上，当听到“谁想向同学学习，批阅他们的文章，做个小老师？”时，兴奋之情溢于言表。“如果你怕批阅不好，可以暂时观察学习一下。”我担心个别能力差的孩子不能胜任又补充了一句。没想到，所有的孩子都举起手自告奋勇当小老师，就连周晨星、梁楠等都不甘示弱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自主批阅前，我把具体的批改要求、步骤写在黑板上：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2065</wp:posOffset>
                </wp:positionV>
                <wp:extent cx="572389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反复阅读，先圈出错别字、病句和错误的标点符号；再联系上下文读句，用“——”画出病句，用“。。。。。。”画出描写出色的优秀词汇、语句；然后从是否切题、写作方法、主题表现等方面综合审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要有旁批、总批。总批时先肯定同学的优点，再提出主要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2.15pt;mso-wrap-distance-left:9.05pt;mso-wrap-distance-right:9.05pt;mso-wrap-distance-top:0pt;mso-wrap-distance-bottom:0pt;margin-top:0.9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00"/>
                        <w:ind w:firstLine="480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反复阅读，先圈出错别字、病句和错误的标点符号；再联系上下文读句，用“——”画出病句，用“。。。。。。”画出描写出色的优秀词汇、语句；然后从是否切题、写作方法、主题表现等方面综合审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要有旁批、总批。总批时先肯定同学的优点，再提出主要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由于是第一次放手让孩子自批自评，所以我要求学生着重在前两步的词、句上下功夫，有能力的孩子可以考虑做第三步。然后由学生自主寻找合作伙伴，互换作文，分别进行仔细批阅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整整一节课，学生们一字一句一标点地读、思、画，拿起字典查字词，举着本上前询问我“这句好像不对吧”、“您看这么写行吗”，甚至找到原作者交流看法。那份专注、那份认真、那份一丝不苟，实实的令我惊讶：从没有见过张知尧读书那样仔细，总是丢三落四的他今天用手指着逐字逐句地看；平日里像小猴一样坐不住的周晨星，边读边思考，一会皱皱眉，一会又会心地笑……这些良好的习惯，我已经磨破嘴皮子，学生耳朵里听出了茧子，也没有让这几个孩子养成，今天真是大变样啊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收上本来，我急切地翻看着：“这是一个好词。”“又写了一个好词。”“这个排比句真棒。”“你的想象力真丰富。”这是对同学的夸赞。“查查字典看这个字的写法。”“如果能把</w:t>
      </w:r>
      <w:r>
        <w:rPr>
          <w:rFonts w:cs="宋体" w:ascii="宋体" w:hAnsi="宋体"/>
          <w:bCs/>
          <w:sz w:val="24"/>
        </w:rPr>
        <w:t>××</w:t>
      </w:r>
      <w:r>
        <w:rPr>
          <w:rFonts w:ascii="宋体" w:hAnsi="宋体" w:cs="宋体"/>
          <w:bCs/>
          <w:sz w:val="24"/>
        </w:rPr>
        <w:t>写具体就更好了。”这是委婉地指出同学的问题。稚嫩的笔触比较准确地评判出文章的优劣，更多的是对优点的肯定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真是令人“刮目相看”啊！之前我很忐忑，对第一次尝试互批互评的准确性并没有太高的预期，没想到绝大多数孩子的评价那么中肯，批阅质量大大超出了我的预想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作文讲评课上，我为了能让所有的学生自主学、主动发展，请学生分类汇报，当场朗读优秀的词句段落，例如描写节日气氛的、描写阅兵场面的、优秀的开头和结尾等。然后，我请构思独特的韩骥亲自朗读他的大作，由我把用词准确丰富、语句优美的张嘉豪的文章在全班朗读。全班学生为他们热情鼓掌。最后，我着重表扬了赵文博等批阅认真的一批小老师。此举不但极大地激励了那些汇报的同学，而且也深深触动了基础一般或较差的学生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真是一次成功的实践，这使我坚定了坚持训练实践的信心。长此以往，孩子们在自主评改作文中，不仅能提高欣赏能力、写作能力，同时也是对培养良好学习习惯的有力促进，细心、专注的学习态度，反复阅读、检查、修改的自主纠错习惯，等等，都可以通过这项活动得到落实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小学阶段的习作，根本目的是激发、增强学生进一步写作兴趣，激发学生的上进心。每一篇作文，学生都付出了劳动，对于自己的劳动成果，学生总是很珍视的。因此，我把评价作文的优先权还给学生，让小老师给自己的作文作评价。让学生在评改自己的作文中发现自我、教育自我、提高自我，使自我教育的愿望成为每一个学生的精神需要。而作为教师在评讲作文的时候，要善于抓住重点，树立典型。学生从典型中得到启发，又在教师的示范中深化了认识，个人的自改练习又让他们用所得之“渔”来“捕鱼”，从而获得成功的体验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51222802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6:00Z</dcterms:created>
  <dc:creator>WJP</dc:creator>
  <dc:description/>
  <dc:language>en-US</dc:language>
  <cp:lastModifiedBy>zhang</cp:lastModifiedBy>
  <dcterms:modified xsi:type="dcterms:W3CDTF">2016-05-18T04:51:46Z</dcterms:modified>
  <cp:revision>6</cp:revision>
  <dc:subject/>
  <dc:title>课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