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绘本故事拉近师生距离</w:t>
      </w:r>
    </w:p>
    <w:p>
      <w:pPr>
        <w:pStyle w:val="Normal"/>
        <w:spacing w:lineRule="exact" w:line="420"/>
        <w:ind w:firstLine="482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跨越式教育故事</w:t>
      </w:r>
    </w:p>
    <w:p>
      <w:pPr>
        <w:pStyle w:val="Normal"/>
        <w:spacing w:lineRule="exact" w:line="42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回龙观中心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蒋婷婷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有一种请求叫做，老师我鞋带开了；有一种问候叫做，老师这个是我班吗；有一种排队叫做，老师我站哪来着；有一种无奈叫做，老师我尿裤子了……诸如此类，课上孩子们滔滔不绝、课下他们大闹天宫</w:t>
      </w:r>
      <w:r>
        <w:rPr>
          <w:rFonts w:eastAsia="Calibri"/>
          <w:sz w:val="24"/>
          <w:szCs w:val="21"/>
        </w:rPr>
        <w:t xml:space="preserve"> </w:t>
      </w:r>
      <w:r>
        <w:rPr>
          <w:sz w:val="24"/>
          <w:szCs w:val="21"/>
        </w:rPr>
        <w:t>。这就是我的新生活，</w:t>
      </w:r>
      <w:r>
        <w:rPr>
          <w:sz w:val="24"/>
          <w:szCs w:val="21"/>
        </w:rPr>
        <w:t>2015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6</w:t>
      </w:r>
      <w:r>
        <w:rPr>
          <w:sz w:val="24"/>
          <w:szCs w:val="21"/>
        </w:rPr>
        <w:t>日，我又迎来了我人生中第二届学生，</w:t>
      </w:r>
      <w:r>
        <w:rPr>
          <w:sz w:val="24"/>
          <w:szCs w:val="21"/>
        </w:rPr>
        <w:t>33</w:t>
      </w:r>
      <w:r>
        <w:rPr>
          <w:sz w:val="24"/>
          <w:szCs w:val="21"/>
        </w:rPr>
        <w:t>个满身奶香，满脸稚气，满脑子问题的一年级小朋友！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打开一年级的教材，刚刚从六年级下来的我有点无所是从，不到</w:t>
      </w:r>
      <w:r>
        <w:rPr>
          <w:sz w:val="24"/>
          <w:szCs w:val="21"/>
        </w:rPr>
        <w:t>50</w:t>
      </w:r>
      <w:r>
        <w:rPr>
          <w:sz w:val="24"/>
          <w:szCs w:val="21"/>
        </w:rPr>
        <w:t>字的儿歌，我还用讲吗！可是，开学一周后，我的想法彻底被颠覆了！刚刚进入小学的孩子们，基础参差不齐，课堂上孩子们的注意力不集中，纯粹教授知识，这样的课堂孩子们丝毫不感兴趣。不到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钟，班里的孩子们坐姿就七扭八歪，手里不住地摆弄文具，甚至有孩子伸懒腰！这让我备受打击！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正在我为语文教学无法推进时，我了解到了跨越式。课堂上要在每节课有效时间内迅速完成基础知识教学，而腾出时间来进行课外知识的积累与阅读，培养学生多方面的能力。课上找到最佳的阅读内容与形式，多角度、多层面地学习语文，提高能力。在语文教学中如何巧妙地整合学习兴趣点、逻辑生长点</w:t>
      </w:r>
      <w:r>
        <w:rPr>
          <w:rFonts w:eastAsia="Calibri"/>
          <w:sz w:val="24"/>
          <w:szCs w:val="21"/>
        </w:rPr>
        <w:t xml:space="preserve"> </w:t>
      </w:r>
      <w:r>
        <w:rPr>
          <w:sz w:val="24"/>
          <w:szCs w:val="21"/>
        </w:rPr>
        <w:t>、生命拔节点、精神成长点已经成为语文教学思索和前进的重点。对于一年级的语文教学，激发学生的学习兴趣至关重要，而适合孩子年龄特点，在我的语文教学中，结合了学生最喜爱的绘本故事。也正是在绘本故事中，拉近了我和孩子们的距离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《你看起来好像很好吃》是宫西达也的代表作品，故事讲得是在白垩纪的山谷里，一只甲龙蛋滚到了霸王龙面前，碎了。霸王龙望着甲龙宝宝，留着口水说：“你看上去好像很好吃哎！”小甲龙突然开口叫了一声：“爸爸！”原来小甲龙的名字就叫很好吃！很好吃和霸王龙爸爸相互依偎生活在一起，可是却最终分开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在讲故事时，孩子们都听得十分认真。当我讲到霸王龙教小甲龙本领时，激发孩子的想象。问道霸王龙和小甲龙孩子会做什么呢？孩子们结合我的提示展开了想象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炎炎的夏天，霸王龙会……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小甲龙生病了，霸王龙会……</w:t>
      </w:r>
      <w:r>
        <w:rPr>
          <w:rFonts w:eastAsia="Calibri"/>
          <w:sz w:val="24"/>
          <w:szCs w:val="21"/>
        </w:rPr>
        <w:t xml:space="preserve">    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霸王龙身上痒痒时，小甲龙会……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霸王龙伤心时，小甲龙会……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霸王龙无聊时，小甲龙会……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1"/>
        </w:rPr>
        <w:t>甚至有孩子这样说，</w:t>
      </w:r>
      <w:r>
        <w:rPr>
          <w:rFonts w:ascii="宋体;SimSun" w:hAnsi="宋体;SimSun" w:cs="宋体;SimSun"/>
          <w:sz w:val="24"/>
          <w:szCs w:val="24"/>
        </w:rPr>
        <w:t>寒冷的冬天到了，北风呼呼地刮着，大雪纷纷扬扬，小甲龙冻得瑟瑟发抖，霸王龙心疼地把小甲龙紧紧搂在怀里，呼出热气温暖小甲龙冰冷的双手。小甲龙躺在爸爸的怀里，又温暖又幸福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接着我</w:t>
      </w:r>
      <w:r>
        <w:rPr>
          <w:rFonts w:ascii="宋体;SimSun" w:hAnsi="宋体;SimSun" w:cs="宋体;SimSun"/>
          <w:sz w:val="24"/>
          <w:szCs w:val="24"/>
        </w:rPr>
        <w:t>配乐动请地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从“就这样，日子一天一天地过去了，有一天晚上，霸王龙说：“很好吃我已经没什么能教你的了。今天，我们就分开吧。再见！”时，</w:t>
      </w:r>
      <w:r>
        <w:rPr>
          <w:sz w:val="24"/>
          <w:szCs w:val="21"/>
        </w:rPr>
        <w:t>我的声音有些嘶哑，孩子们的眼中也有莹莹泪花，甚至有个小朋友趴在桌子上小声地啜泣，他就是班里最最沉默的小岩。这个安静的小男孩，在幼儿园时就很少与人交流，总是一个人躲在角落里自己玩，开学后他从不主动跟我说话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下课后，小岩向我走来，脸上挂着笑容，怯怯地朝我看，围着讲桌转来转去。从他的眼神里我知道他喜欢听我讲故事，于是我问他道，你喜欢听我讲故事对吗？孩子用力地点点头。然后笑着问我说老师，其实霸王龙很爱小甲龙，只是他不愿意说，就像我一样。呀！这是小岩第一次和我聊天，我高兴极了，我极力控制心里的喜悦，微笑着说，是啊，你和霸王龙一样，心里有爱。小岩看看我，笑了！孩子那明亮的双眸，动情的微笑，瞬间暖化了我的心。当天晚上家长发了这样一则信息给我：谢谢蒋老师，小岩是好慢热，今天他很高兴。收到消息的我，感觉到一种熟悉的滋味在渐渐弥漫，那就是教师的职业幸福感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伴着铃声，再次步入教室，那里已不再是喧闹、繁乱的，而是童真、温暖的天使之家。课上，我常常扮演成各种动物角色和孩子们一起玩耍学习，有时我是具有魔法的女巫，有时我是住在山洞里的熊妈妈，有时我是淘气的小燕子，有时我是四处寻找花生的小松鼠。孩子们一上课都特别兴奋，小眼睛亮亮的，生怕错过了什么有趣的事。</w:t>
      </w:r>
    </w:p>
    <w:p>
      <w:pPr>
        <w:pStyle w:val="Normal"/>
        <w:spacing w:lineRule="exact" w:line="420"/>
        <w:ind w:firstLine="480"/>
        <w:rPr>
          <w:sz w:val="32"/>
          <w:szCs w:val="24"/>
        </w:rPr>
      </w:pPr>
      <w:r>
        <w:rPr>
          <w:sz w:val="24"/>
          <w:szCs w:val="21"/>
        </w:rPr>
        <w:t>一个学期过去了，我的生活中依旧满是琐事，依旧忙碌疲惫，在书的陪伴下，我和孩子们的距离越来越近。现在我和我的孩子们是好朋友，是姐弟，是相亲相爱的一家人。虽然有时他们还是会很活跃，有时还是会得意忘形，有时还是会不分场合，可是，我都能够笑着接受。我坚信在彼此相爱中，我和孩子都会收获成长，幸福前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9:00Z</dcterms:created>
  <dc:creator>User</dc:creator>
  <dc:description/>
  <cp:keywords/>
  <dc:language>en-US</dc:language>
  <cp:lastModifiedBy>User</cp:lastModifiedBy>
  <cp:lastPrinted>2015-10-27T13:01:00Z</cp:lastPrinted>
  <dcterms:modified xsi:type="dcterms:W3CDTF">2016-05-10T03:29:00Z</dcterms:modified>
  <cp:revision>2</cp:revision>
  <dc:subject/>
  <dc:title>没有爱就没有教育</dc:title>
</cp:coreProperties>
</file>